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jc w:val="center"/>
        <w:rPr>
          <w:sz w:val="36"/>
          <w:szCs w:val="36"/>
        </w:rPr>
      </w:pPr>
      <w:r>
        <w:rPr>
          <w:sz w:val="36"/>
          <w:szCs w:val="36"/>
        </w:rPr>
        <w:t>Особенности построения технологии обработки заготовок на обрабатывающих центрах.</w:t>
      </w:r>
    </w:p>
    <w:p>
      <w:pPr>
        <w:pStyle w:val="Heading1"/>
        <w:numPr>
          <w:ilvl w:val="0"/>
          <w:numId w:val="2"/>
        </w:numPr>
        <w:rPr/>
      </w:pPr>
      <w:r>
        <w:rPr/>
        <w:t>Выбор конструкции и типоразмера обрабатывающего центра.</w:t>
      </w:r>
    </w:p>
    <w:p>
      <w:pPr>
        <w:pStyle w:val="Style14"/>
        <w:ind w:left="284" w:firstLine="283"/>
        <w:rPr>
          <w:sz w:val="28"/>
          <w:szCs w:val="28"/>
        </w:rPr>
      </w:pPr>
      <w:r>
        <w:rPr>
          <w:sz w:val="28"/>
          <w:szCs w:val="28"/>
        </w:rPr>
        <w:t xml:space="preserve">Многообразие конструкций и высокая стоимость обрабатывающих центров требует особого внимания к выбору конструкции обрабатывающего центра, так как от его правильности  зависят не только точность и производительность  обработки, но и ее экономическая эффективность. Основными критериями для выбора оборудования  являются габаритные размеры обрабатываемых заготовок, требуемая точность обработки и ее сложность. </w:t>
      </w:r>
    </w:p>
    <w:p>
      <w:pPr>
        <w:pStyle w:val="Style14"/>
        <w:ind w:left="284" w:firstLine="283"/>
        <w:rPr/>
      </w:pPr>
      <w:r>
        <w:rPr>
          <w:sz w:val="28"/>
          <w:szCs w:val="28"/>
        </w:rPr>
        <w:t>С точки зрения изготовления заготовок на обрабатывающих центрах первостепенное значение имеет число сторон заготовки, которые должны быть подвергнуты обработке (число сторон может быть от 1 до 5, а иногда и до 9). Обработка таких заготовок требует наличия станков различных компоновок – вертикальных, горизонтальных, с поворотными и глобусными столами, одно-  или двухшпиндельных.</w:t>
      </w:r>
    </w:p>
    <w:p>
      <w:pPr>
        <w:pStyle w:val="Style14"/>
        <w:ind w:left="284" w:firstLine="283"/>
        <w:rPr>
          <w:sz w:val="28"/>
          <w:szCs w:val="28"/>
        </w:rPr>
      </w:pPr>
      <w:r>
        <w:rPr>
          <w:sz w:val="28"/>
          <w:szCs w:val="28"/>
        </w:rPr>
        <w:t>Существенное значения для выбора модели обрабатывающего центра имеет конструктивное оформление заготовки, в частности взаимное расположение обрабатываемых поверхностей (параллельное, перпендикулярное, наклонное), их форма, определяющая возможность обработки на проход или требующая дополнительного врезания инструмента либо обработки по контуру.</w:t>
      </w:r>
    </w:p>
    <w:p>
      <w:pPr>
        <w:pStyle w:val="Style14"/>
        <w:ind w:left="284" w:firstLine="283"/>
        <w:rPr>
          <w:sz w:val="28"/>
          <w:szCs w:val="28"/>
        </w:rPr>
      </w:pPr>
      <w:r>
        <w:rPr>
          <w:sz w:val="28"/>
          <w:szCs w:val="28"/>
        </w:rPr>
        <w:t>Степень сложности и стоимость обрабатывающего центра, а следовательно, и себестоимость обработки заготовок с его помощью в значительной степени зависят от количества гнезд в инструментальном магазине станка. В связи с этим при выборе модели обрабатывающего центра очень важно определить количество инструментов, которые фактически потребуются при обработке заготовок по проектируемому технологическому процессу. Анализ технологических процессов обработки большого числа корпусных загтовок различных машин и приборов показал, что для изготовления каждой из них требуется от 4-х до 48-ми инструментов.</w:t>
      </w:r>
    </w:p>
    <w:p>
      <w:pPr>
        <w:pStyle w:val="Style14"/>
        <w:ind w:left="284" w:firstLine="283"/>
        <w:rPr>
          <w:sz w:val="28"/>
          <w:szCs w:val="28"/>
        </w:rPr>
      </w:pPr>
      <w:r>
        <w:rPr>
          <w:sz w:val="28"/>
          <w:szCs w:val="28"/>
        </w:rPr>
        <w:t>85 % заготовок могут быть обработаны на обрабатывающих центрах с емкостью инструментального магазина до 30-ти инструментов. В других отраслях промышленности могут встретиться более сложные корпусные заготовки, требующие значительно большей емкости инструментальных магазинов, достигающей 100 и более гнезд.</w:t>
      </w:r>
    </w:p>
    <w:p>
      <w:pPr>
        <w:pStyle w:val="Style14"/>
        <w:ind w:left="284" w:firstLine="283"/>
        <w:rPr>
          <w:sz w:val="28"/>
          <w:szCs w:val="28"/>
        </w:rPr>
      </w:pPr>
      <w:r>
        <w:rPr>
          <w:sz w:val="28"/>
          <w:szCs w:val="28"/>
        </w:rPr>
        <w:t>Для достижения наибольшей экономичности обработки необходимо по возможности использовать простейшие и наиболее дешевые модели обрабатывающих центров, технологические возможности которых ограничиваются реальными требованиями обработки конкретных заготовок.</w:t>
      </w:r>
    </w:p>
    <w:p>
      <w:pPr>
        <w:pStyle w:val="Heading1"/>
        <w:numPr>
          <w:ilvl w:val="0"/>
          <w:numId w:val="2"/>
        </w:numPr>
        <w:rPr/>
      </w:pPr>
      <w:r>
        <w:rPr/>
        <w:t>Выбор технологических баз.</w:t>
      </w:r>
    </w:p>
    <w:p>
      <w:pPr>
        <w:pStyle w:val="Normal"/>
        <w:ind w:left="284" w:firstLine="283"/>
        <w:rPr/>
      </w:pPr>
      <w:r>
        <w:rPr>
          <w:sz w:val="28"/>
          <w:szCs w:val="28"/>
        </w:rPr>
        <w:t>Стремление к возможно более полной обработке поверхностей корпусных заготовок сложной формы на одном станке при одном закреплении заготовки, характерное при использовании обрабатывающих центров, накладывает свои ограничения на выбор контактных технологических баз. Первостепенной задачей, возникающей при выборе контактных баз и мест крепления заготовки, является создание условий доступности подхода инструментов  ко всем поверхностям, подлежащим обработке. Если возможна полная обработка заготовки за одну операцию при одном ее закреплении, то контактными базами должны быть необрабатываемые поверхности. При необходимости обработки заготовки с 6-ти сторон и невозможности ее полной обработки за одну операцию выбор контактных баз дожжен осуществляться из условия такой концентрации переходов, которая позволит выполнить полную обработку заготовки на обрабатывающем центре за минимальное число операций (установов).</w:t>
      </w:r>
    </w:p>
    <w:p>
      <w:pPr>
        <w:pStyle w:val="Normal"/>
        <w:ind w:left="284" w:firstLine="283"/>
        <w:rPr/>
      </w:pPr>
      <w:r>
        <w:rPr>
          <w:sz w:val="28"/>
          <w:szCs w:val="28"/>
        </w:rPr>
        <w:t>При отсутствии условий крепления заготовки по необрабатываемым поверхностям иногда используют ложементы, отливаемые из алюминиевых сплавов или эпоксидных смол. Если это невозможно, то целесообразно полную обработку заготовок выполнять на обрабатывающем центре не более чем за две операции. В первой операции следует выполнять обработку базовых поверхностей и поверхностей , получение которых возможно при том же креплении заготовки, во торой – обработку всех остальных поверхностей. В некоторых случаях первоначальную обработку базовых поверхностей выполняют на обычных станках, а всю последующую обработку – на обрабатывающих центрах. Крепление заготовок по необрабатываемым поверхностям должно обеспечивать постоянство их положения относительно начала координат, для того, чтобы осуществить равномерное распределение припуска на каждой обрабатываемой поверхности.</w:t>
      </w:r>
    </w:p>
    <w:p>
      <w:pPr>
        <w:pStyle w:val="Normal"/>
        <w:ind w:left="284" w:firstLine="283"/>
        <w:rPr>
          <w:sz w:val="28"/>
          <w:szCs w:val="28"/>
        </w:rPr>
      </w:pPr>
      <w:r>
        <w:rPr>
          <w:sz w:val="28"/>
          <w:szCs w:val="28"/>
        </w:rPr>
        <w:t>Выбор контактных базовых поверхностей и метод крепления заготовки должны обеспечить: надежную устойчивость заготовки и нечувствительность к возмущающим силам резания; отсутствие деформации заготовки в процессе закрепления и обработки; постоянство положения устанавливаемых на станке заготовок относительно начала системы координат. При обработке заготовок на обрабатывающих центрах точность взаимного расположения обрабатываемых поверхностей мало зависит от выбранных контактных базовых поверхностей. При этом отсчет размеров осуществляется от начала системы координат, с которой связывается одна из поверхностей заготовки, часто являющаяся настроечной базой. Все размеры и точность взаимного расположения поверхностей обеспечивается станком по командам ЧПУ.</w:t>
      </w:r>
    </w:p>
    <w:p>
      <w:pPr>
        <w:pStyle w:val="Normal"/>
        <w:ind w:left="284" w:firstLine="283"/>
        <w:rPr>
          <w:sz w:val="28"/>
          <w:szCs w:val="28"/>
        </w:rPr>
      </w:pPr>
      <w:r>
        <w:rPr>
          <w:sz w:val="28"/>
          <w:szCs w:val="28"/>
        </w:rPr>
        <w:t>В качестве технологических баз при обработке заготовок на обрабатывающих центрах стремятся использовать конструкторские или сборочное базы заготовки, т.е. придерживаются принципа совмещения баз. При установке заготовок на обработанные поверхности для их базирования используют обычные сочетания контактных баз (установочная, направляющая и опорная база или установочная база – плоскость и 2 отверстия). При установке заготовок на необработанные поверхности в качестве контактных технологических баз можно использовать необработанные поверхности контура или поверочные технологические базы, которыми служат линии разметки осей и центров, соответствующие положению конструкторских баз заготовок.</w:t>
      </w:r>
    </w:p>
    <w:p>
      <w:pPr>
        <w:pStyle w:val="Normal"/>
        <w:ind w:left="284" w:firstLine="283"/>
        <w:rPr>
          <w:sz w:val="28"/>
          <w:szCs w:val="28"/>
        </w:rPr>
      </w:pPr>
      <w:r>
        <w:rPr>
          <w:sz w:val="28"/>
          <w:szCs w:val="28"/>
        </w:rPr>
      </w:r>
    </w:p>
    <w:p>
      <w:pPr>
        <w:pStyle w:val="Style14"/>
        <w:ind w:left="284" w:firstLine="283"/>
        <w:rPr>
          <w:sz w:val="28"/>
          <w:szCs w:val="28"/>
        </w:rPr>
      </w:pPr>
      <w:r>
        <w:rPr>
          <w:sz w:val="28"/>
          <w:szCs w:val="28"/>
        </w:rPr>
      </w:r>
    </w:p>
    <w:p>
      <w:pPr>
        <w:pStyle w:val="Style14"/>
        <w:spacing w:before="0" w:after="200"/>
        <w:ind w:left="284" w:firstLine="283"/>
        <w:contextualSpacing/>
        <w:rPr>
          <w:sz w:val="28"/>
          <w:szCs w:val="28"/>
        </w:rPr>
      </w:pPr>
      <w:r>
        <w:rPr>
          <w:sz w:val="28"/>
          <w:szCs w:val="28"/>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2"/>
      <w:szCs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41:00Z</dcterms:created>
  <dc:creator>Tony</dc:creator>
  <dc:description/>
  <cp:keywords/>
  <dc:language>en-US</dc:language>
  <cp:lastModifiedBy>Tony</cp:lastModifiedBy>
  <dcterms:modified xsi:type="dcterms:W3CDTF">2008-01-21T18:41:00Z</dcterms:modified>
  <cp:revision>2</cp:revision>
  <dc:subject/>
  <dc:title/>
</cp:coreProperties>
</file>