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  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ВЛИЯНИЯ СВОЙСТВ ЗАГОТОВКИ И РЕЖИМОВ РЕЗАНИЯ ПРИ ТОЧЕНИИ НА ВЕЛИЧИНУ СИЛЫ РЕЗ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ЕД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противление металлов снятию стружки преодолевается </w:t>
      </w:r>
      <w:r>
        <w:rPr>
          <w:rFonts w:cs="Times New Roman" w:ascii="Times New Roman" w:hAnsi="Times New Roman"/>
          <w:b/>
          <w:i/>
          <w:color w:val="000000"/>
          <w:sz w:val="28"/>
        </w:rPr>
        <w:t>силой резания</w:t>
      </w:r>
      <w:r>
        <w:rPr>
          <w:rFonts w:cs="Times New Roman" w:ascii="Times New Roman" w:hAnsi="Times New Roman"/>
          <w:color w:val="000000"/>
          <w:sz w:val="28"/>
        </w:rPr>
        <w:t>, приложенной к передней поверхности инструмента (резца, фрезы, сверла, зенкера). Работа силы резания затрачивается на упругопластическую деформацию метал</w:t>
        <w:softHyphen/>
        <w:t>ла и отрыв элементов стружки от основной массы металла, а также на преодоление трения на контактных поверхностях режущего инстр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илы, возникающие при резании, воспринимаются инструментом, обрабатываемой заготовкой, станком и приспособлениями. Величина сил резания зависит от твердости   </w:t>
      </w:r>
      <w:r>
        <w:rPr>
          <w:rFonts w:cs="Times New Roman" w:ascii="Times New Roman" w:hAnsi="Times New Roman"/>
          <w:b/>
          <w:i/>
          <w:color w:val="000000"/>
          <w:sz w:val="28"/>
        </w:rPr>
        <w:t>обрабатываемой заготовки, геометрии   инструмента, сечения   стружки</w:t>
      </w:r>
      <w:r>
        <w:rPr>
          <w:rFonts w:cs="Times New Roman" w:ascii="Times New Roman" w:hAnsi="Times New Roman"/>
          <w:color w:val="000000"/>
          <w:sz w:val="28"/>
        </w:rPr>
        <w:t xml:space="preserve">   и других факторов. Сила резания в пространстве при точении может быть направлена различным образом (рис. I), непосредственное изменение и использование ее для практических целей затруднено. Поэтому сила резания раскладывается на три взаимно перпен</w:t>
        <w:softHyphen/>
        <w:t>дикулярные составляющие Рх, Рy, Рz, действующие в направлениях, наиболее важных с точки зрения условий работу инструмента и механизмов стан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3429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7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810000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1026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е.1   Силы резания при точени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ставляющая Рx действует в горизонтальной плоскости, совпадает с направлением   </w:t>
      </w:r>
      <w:r>
        <w:rPr>
          <w:rFonts w:cs="Times New Roman" w:ascii="Times New Roman" w:hAnsi="Times New Roman"/>
          <w:b/>
          <w:i/>
          <w:color w:val="000000"/>
          <w:sz w:val="28"/>
        </w:rPr>
        <w:t>продольной подачи</w:t>
      </w:r>
      <w:r>
        <w:rPr>
          <w:rFonts w:cs="Times New Roman" w:ascii="Times New Roman" w:hAnsi="Times New Roman"/>
          <w:color w:val="000000"/>
          <w:sz w:val="28"/>
        </w:rPr>
        <w:t xml:space="preserve"> и называется   </w:t>
      </w:r>
      <w:r>
        <w:rPr>
          <w:rFonts w:cs="Times New Roman" w:ascii="Times New Roman" w:hAnsi="Times New Roman"/>
          <w:b/>
          <w:i/>
          <w:color w:val="000000"/>
          <w:sz w:val="28"/>
        </w:rPr>
        <w:t>усилием   подачи</w:t>
      </w:r>
      <w:r>
        <w:rPr>
          <w:rFonts w:cs="Times New Roman" w:ascii="Times New Roman" w:hAnsi="Times New Roman"/>
          <w:color w:val="000000"/>
          <w:sz w:val="28"/>
        </w:rPr>
        <w:t>, или осевым усил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ставляющая Рy действует в горизонтальной плоскости, совпадает с направлением  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перечной</w:t>
      </w:r>
      <w:r>
        <w:rPr>
          <w:rFonts w:cs="Times New Roman" w:ascii="Times New Roman" w:hAnsi="Times New Roman"/>
          <w:color w:val="000000"/>
          <w:sz w:val="28"/>
        </w:rPr>
        <w:t xml:space="preserve"> (радиальной)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дачи</w:t>
      </w:r>
      <w:r>
        <w:rPr>
          <w:rFonts w:cs="Times New Roman" w:ascii="Times New Roman" w:hAnsi="Times New Roman"/>
          <w:color w:val="000000"/>
          <w:sz w:val="28"/>
        </w:rPr>
        <w:t xml:space="preserve"> и называется   </w:t>
      </w:r>
      <w:r>
        <w:rPr>
          <w:rFonts w:cs="Times New Roman" w:ascii="Times New Roman" w:hAnsi="Times New Roman"/>
          <w:b/>
          <w:i/>
          <w:color w:val="000000"/>
          <w:sz w:val="28"/>
        </w:rPr>
        <w:t>радиальным</w:t>
      </w:r>
      <w:r>
        <w:rPr>
          <w:rFonts w:cs="Times New Roman" w:ascii="Times New Roman" w:hAnsi="Times New Roman"/>
          <w:color w:val="000000"/>
          <w:sz w:val="28"/>
        </w:rPr>
        <w:t xml:space="preserve">   усилием ре</w:t>
        <w:softHyphen/>
        <w:t>зания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ставляющая Рz   касательна к обрабатываемой поверхности и называется   </w:t>
      </w:r>
      <w:r>
        <w:rPr>
          <w:rFonts w:cs="Times New Roman" w:ascii="Times New Roman" w:hAnsi="Times New Roman"/>
          <w:b/>
          <w:i/>
          <w:color w:val="000000"/>
          <w:sz w:val="28"/>
        </w:rPr>
        <w:t>тангенциальной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</w:rPr>
        <w:t>силой</w:t>
      </w:r>
      <w:r>
        <w:rPr>
          <w:rFonts w:cs="Times New Roman" w:ascii="Times New Roman" w:hAnsi="Times New Roman"/>
          <w:color w:val="000000"/>
          <w:sz w:val="28"/>
        </w:rPr>
        <w:t xml:space="preserve">   или </w:t>
      </w:r>
      <w:r>
        <w:rPr>
          <w:rFonts w:cs="Times New Roman" w:ascii="Times New Roman" w:hAnsi="Times New Roman"/>
          <w:b/>
          <w:i/>
          <w:color w:val="000000"/>
          <w:sz w:val="28"/>
        </w:rPr>
        <w:t>усилием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</w:rPr>
        <w:t>рез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составляющей является Рz. Она определяется по эмпирической формуле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</m:sSup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 Сp  - коэффициент, характеризующий некоторые усло</w:t>
        <w:softHyphen/>
        <w:t>вия обработки (обрабатываемый материал и его физико-химические свойства, геометрию режущей части инструмента, смазывающе-охлаждающую жид</w:t>
        <w:softHyphen/>
        <w:t>кость и др,);         t - глубина резания, мм; S - подача резца, мм/о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Принято считать, что 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</w:rPr>
        <w:t xml:space="preserve"> = 0,5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>; 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>=0,25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е сил резания необходим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для определения мощности резания, кВт и последующего выбора станка по мощности;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де: </w:t>
      </w: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 xml:space="preserve"> – скорость резания, [м/мин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для определения упругих деформаций системы «станок-приспособление-инструмент-деталъ» (СПИД) и их влияния на точ</w:t>
        <w:softHyphen/>
        <w:t>ность обрабо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ограничения величины сил резания в зависимости от прочности системы СПИ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ля оценки виброустойчивости системы СПИ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стоящее время применяют разные конструкции динамомет</w:t>
        <w:softHyphen/>
        <w:t>ров для измерения составляющих сил ре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ДИНАМОМЕТР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измерения усилий резания применяется универсальный динамометр УДМ-600, который состоит из динамометра-датчика, усилителя, приборного щитка, осциллографа и соединительных проводов (рис. 2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765425" cy="2570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. 2   Схема соединения устройств, входящих и комплект динамо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 показаниям микроамперметров, установленных на приборном щитке, а также по осциллограммам определяют среднюю вели</w:t>
        <w:softHyphen/>
        <w:t>чину сил резания. Динамометр состоит из корпуса и державки, выполненной в виде квадратной плиты с круглым фланцем на верх</w:t>
        <w:softHyphen/>
        <w:t>ней части, который предназначен для закрепления сменных приспособлений. Державка установлена в корпусе на 16 опорах. Оси первых восьми опор расположены вертикально, а оси других вось</w:t>
        <w:softHyphen/>
        <w:t>ми - горизонтально. Под действием силы 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 деформируются вертикальные опоры, а под действием 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</w:rPr>
        <w:t xml:space="preserve"> и 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 xml:space="preserve"> – горизонт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ая опора состоит из двух ножек и тонкостенной втулки, площади сечений которых равновелики и выбраны так, чтобы ма</w:t>
        <w:softHyphen/>
        <w:t>териал опоры при нагрузке работал в области упругих деформа</w:t>
        <w:softHyphen/>
        <w:t>ций. На втулках опор наклеены проволочные датчики сопротивле</w:t>
        <w:softHyphen/>
        <w:t>ния с минимальным сопротивлением 100 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работе под действием силы резания опоры динамометра уп</w:t>
        <w:softHyphen/>
        <w:t>руго     деформируются, в результате чего в датчике возникает электрический ток малой величины, который поступает на вход электронного усилителя, усиливается и передается на параллель</w:t>
        <w:softHyphen/>
        <w:t>но соединенные микроамперметр и вибратор осциллографа, с по</w:t>
        <w:softHyphen/>
        <w:t>мощью которых, регистрируются показания динамо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чений сил резания определяют по формуле, 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9,8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де:  А - показания микроамперметров динамометра; m - коэффициент усиления, согласно протоколу тарировки динамометра mz = my = mx = 5;          К – коэффициент тарировочного графика; K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 = 36; K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</w:rPr>
        <w:t xml:space="preserve"> = 39; K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 xml:space="preserve"> = 33,5; K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</w:rPr>
        <w:t xml:space="preserve"> = 5,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РУДОВАНИЕ РАБОЧЕГО МЕС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ческое оснащение лабораторной работы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металлорежущий станок 1Е6IIП - универсальный токарно-винторезный, повышенной то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универсальный динамометр УДМ-6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бразцы из углеродистых сталей, цветных мет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оходной резец с пластинкой из твердого сплава типа Т15К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микрометр с ценой деления 0,01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ДАНИЕ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993" w:hanging="284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Обработать участки длиной </w:t>
      </w:r>
      <w:r>
        <w:rPr>
          <w:rFonts w:cs="Times New Roman" w:ascii="Times New Roman" w:hAnsi="Times New Roman"/>
          <w:color w:val="000000"/>
          <w:sz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</w:rPr>
        <w:t xml:space="preserve"> =20-50 мм поверхности заготовки проходным резцом при различных значениях 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 (глубины резания), </w:t>
      </w: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 xml:space="preserve"> (подачи), </w:t>
      </w: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 xml:space="preserve"> (скорости резания), </w:t>
      </w:r>
      <w:r>
        <w:rPr>
          <w:rFonts w:cs="Times New Roman" w:ascii="Times New Roman" w:hAnsi="Times New Roman"/>
          <w:color w:val="000000"/>
          <w:sz w:val="28"/>
          <w:lang w:val="en-US"/>
        </w:rPr>
        <w:t>HB</w:t>
      </w:r>
      <w:r>
        <w:rPr>
          <w:rFonts w:cs="Times New Roman" w:ascii="Times New Roman" w:hAnsi="Times New Roman"/>
          <w:color w:val="000000"/>
          <w:sz w:val="28"/>
        </w:rPr>
        <w:t xml:space="preserve"> (твердости по Бринеллю); в одном эксперименте изменяется только один параметр, например </w:t>
      </w: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hd w:fill="FFFFFF" w:val="clear"/>
        <w:ind w:left="993" w:hanging="284"/>
        <w:rPr/>
      </w:pPr>
      <w:r>
        <w:rPr>
          <w:rFonts w:cs="Times New Roman" w:ascii="Times New Roman" w:hAnsi="Times New Roman"/>
          <w:color w:val="000000"/>
          <w:sz w:val="28"/>
        </w:rPr>
        <w:t>2. По микроамперметрам динамометра определить значения Р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>, соответствующие каждому опыту.</w:t>
      </w:r>
    </w:p>
    <w:p>
      <w:pPr>
        <w:pStyle w:val="Normal"/>
        <w:shd w:fill="FFFFFF" w:val="clear"/>
        <w:ind w:left="993" w:hanging="2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Заполнить таблицу данными и построить графические зависимости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lang w:val="en-US"/>
        </w:rPr>
        <w:t>HB</w:t>
      </w:r>
      <w:r>
        <w:rPr>
          <w:rFonts w:cs="Times New Roman" w:ascii="Times New Roman" w:hAnsi="Times New Roman"/>
          <w:color w:val="000000"/>
          <w:sz w:val="28"/>
        </w:rPr>
        <w:t>) и друг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Объяснить полученные результаты и сделать выводы по ра</w:t>
        <w:softHyphen/>
        <w:t>бот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ИКА ИССЛЕДОВА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Разработать план эксперимента в соответствии с заданием, полученным у преподавате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ровести настройку и наладку станка и динамомет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овить и закрепить заготовку на станке в трехкулачковый патрон с использованием при необходимости центра задней баб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овить и закрепить динамометр вместо резцедержа</w:t>
        <w:softHyphen/>
        <w:t>тел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становить и закрепить резец с вершиной на уровне оси цен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настроить станок на заданный режим резания (</w:t>
      </w:r>
      <w:r>
        <w:rPr>
          <w:rFonts w:cs="Times New Roman" w:ascii="Times New Roman" w:hAnsi="Times New Roman"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</w:rPr>
        <w:t>, V).</w:t>
        <w:br/>
        <w:t xml:space="preserve">          3. Произвести обработку заготовки в соответствии с планом</w:t>
        <w:br/>
        <w:t>эксперимента с регистрацией показаний микроампермет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. Занести в таблицу результаты измер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абли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paragraph">
                  <wp:posOffset>320675</wp:posOffset>
                </wp:positionV>
                <wp:extent cx="5949950" cy="2387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612"/>
                              <w:gridCol w:w="612"/>
                              <w:gridCol w:w="613"/>
                              <w:gridCol w:w="931"/>
                              <w:gridCol w:w="948"/>
                              <w:gridCol w:w="591"/>
                              <w:gridCol w:w="59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 xml:space="preserve">Твердо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заг., мм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Режим резания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Геом. резца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Силы ре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м/об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88pt;mso-wrap-distance-left:9pt;mso-wrap-distance-right:9pt;mso-wrap-distance-top:0pt;mso-wrap-distance-bottom:0pt;margin-top:2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612"/>
                        <w:gridCol w:w="612"/>
                        <w:gridCol w:w="613"/>
                        <w:gridCol w:w="931"/>
                        <w:gridCol w:w="948"/>
                        <w:gridCol w:w="591"/>
                        <w:gridCol w:w="59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Твердос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заг., мм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Режим резания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Геом. резца</w:t>
                            </w:r>
                          </w:p>
                        </w:tc>
                        <w:tc>
                          <w:tcPr>
                            <w:tcW w:w="3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Силы резан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м/об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/мин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5. Построить и проанализировать графические зависимости Р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</w:rPr>
        <w:t xml:space="preserve"> от изменения заданных параметр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ить и оформить отчет по схеме, принятой в лаборатори</w:t>
        <w:softHyphen/>
        <w:t>ях кафед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45:00Z</dcterms:created>
  <dc:creator>Vasia</dc:creator>
  <dc:description/>
  <dc:language>en-US</dc:language>
  <cp:lastModifiedBy>SSS</cp:lastModifiedBy>
  <dcterms:modified xsi:type="dcterms:W3CDTF">2006-07-11T05:19:00Z</dcterms:modified>
  <cp:revision>4</cp:revision>
  <dc:subject/>
  <dc:title>ФЕДЕРАЛЬНОЕ АГЕНСТВО ПО ОБРАЗОВАНИЮ РФ</dc:title>
</cp:coreProperties>
</file>