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Разработка   технологии   и   составление   технологических   карт   на   изготовление   поковок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технологического процесса ковки состоит из следующих этапов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ковки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размеров и массы исходной заголовки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начение кузнечных переходов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ор оборудования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режимов нагрева и охлаждения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начение термообработки для готовой поковк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Проектирование поковки</w:t>
      </w:r>
      <w:r>
        <w:rPr>
          <w:rFonts w:cs="Times New Roman" w:ascii="Times New Roman" w:hAnsi="Times New Roman"/>
          <w:color w:val="000000"/>
          <w:sz w:val="24"/>
        </w:rPr>
        <w:t xml:space="preserve">. Чертеж поковки разрабатывают по чертежу детали. При разработке чертежа поковки надо учитывать некоторые особенности процесса, например, избегать наклонных поверхностей (рис.22). Размеры поковки по сравнению с размерами готовой детали увеличивают на величину припуска. Для упрощения формы поковки по отдельным поверхностям, получение которых ковкой затруднено или невозможно, предусматривают местное увеличение размера, называемое </w:t>
      </w:r>
      <w:r>
        <w:rPr>
          <w:rFonts w:cs="Times New Roman" w:ascii="Times New Roman" w:hAnsi="Times New Roman"/>
          <w:color w:val="000000"/>
          <w:spacing w:val="60"/>
          <w:sz w:val="24"/>
        </w:rPr>
        <w:t>напуско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все размеры поковки назначают допуски. Припуски и допуски на поковки из углеродистой и легированной сталей, изготавливаемые ковкой на молотах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ированы ГОСТ 7829-70, а на прессах - ГОСТ 7062-79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абл.2 приведена выдержка из ГОСТ 7829-70 по припускам и допускам для поковок простой формы цилиндрического, квадратного и прямоугольного сечений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оковок круглого и квадратного сечений с уступами предусмотрены дополнительные припуски (на несоосность) величиной 3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..10 </w:t>
      </w:r>
      <w:r>
        <w:rPr>
          <w:rFonts w:cs="Times New Roman" w:ascii="Times New Roman" w:hAnsi="Times New Roman"/>
          <w:color w:val="000000"/>
          <w:sz w:val="24"/>
        </w:rPr>
        <w:t>мм при разности размеров диаметров (или сечений прямоугольников)до 40 мм и свыше 180 мм. Припуски на общую длину таких поковок берут в 2,5 раза больше, чем указано в табл.2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  размеров   и   массы   исходной   заготовки. Массу исходной заготовки  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з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и ковке из проката определяют по формуле: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з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= G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п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+ G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о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,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1"/>
      </w:tblGrid>
      <w:tr>
        <w:trPr/>
        <w:tc>
          <w:tcPr>
            <w:tcW w:w="110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поковки, кг;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отходов на обсечки и угар, кг.</w:t>
            </w:r>
          </w:p>
        </w:tc>
      </w:tr>
    </w:tbl>
    <w:p>
      <w:pPr>
        <w:pStyle w:val="Normal1"/>
        <w:shd w:fill="FFFFFF" w:val="clear"/>
        <w:spacing w:before="120" w:after="120"/>
        <w:ind w:firstLine="28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 детали, мм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пуски (на две стороны) и допуски деталей при диаметр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ли размере се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м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&lt; 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…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…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…1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&lt; 2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0…5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0…8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00…1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</w:t>
            </w:r>
          </w:p>
        </w:tc>
      </w:tr>
    </w:tbl>
    <w:p>
      <w:pPr>
        <w:pStyle w:val="Normal1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поковку обрабатывают в дальнейшем резанием, то подсчет массы металла проводят по номинальным размерам (размер детали с припуском) без учета допусков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поковка механически не обрабатывается, то подсчет массы металла поковки проводят с учетом максимальных значений допусков, т.е. по максимальным размерам поковк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ссу поковки подсчитывают по формуле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п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= V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color w:val="000000"/>
          <w:sz w:val="24"/>
          <w:lang w:val="en-US"/>
        </w:rPr>
        <w:t>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1"/>
      </w:tblGrid>
      <w:tr>
        <w:trPr/>
        <w:tc>
          <w:tcPr>
            <w:tcW w:w="110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металла поковки, 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тность, равная для стали 7,85 г/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</w:tbl>
    <w:p>
      <w:pPr>
        <w:pStyle w:val="Normal1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110490</wp:posOffset>
            </wp:positionV>
            <wp:extent cx="1566545" cy="522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ссу отходов на обсечки и угар металла при нагреве берут в процентах от массы поковки в зависимости от ее сложности.</w:t>
      </w:r>
    </w:p>
    <w:p>
      <w:pPr>
        <w:pStyle w:val="Normal1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76"/>
        <w:gridCol w:w="1383"/>
      </w:tblGrid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ковки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отходов в % от массы поковки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хие фланцы………………………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бчатые колеса………………………………………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…10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улки, обечайки……………………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shd w:fill="FFFFFF" w:val="clear"/>
              <w:tabs>
                <w:tab w:val="clear" w:pos="720"/>
                <w:tab w:val="left" w:pos="3058" w:leader="dot"/>
                <w:tab w:val="left" w:pos="4104" w:leader="dot"/>
                <w:tab w:val="right" w:pos="54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…5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дкие валы, бруски……………………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…7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ы и вилки с уступами, болты……………………………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…10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ечные ключи, шатуны…………………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…18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чаги сложные, кривошипы…………………………………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1"/>
              <w:tabs>
                <w:tab w:val="clear" w:pos="720"/>
                <w:tab w:val="left" w:pos="422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…25</w:t>
            </w:r>
          </w:p>
        </w:tc>
      </w:tr>
    </w:tbl>
    <w:p>
      <w:pPr>
        <w:pStyle w:val="Normal1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тимальную площадь поперечного сечения заготовки определяют, исходя из площади поперечного сечения детали, характера обработки к степени укова. Если основной операцией при ковке является вытяжка, то площадь поперечного сечения заготовки определяют по формуле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= F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color w:val="000000"/>
          <w:sz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K,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1"/>
      </w:tblGrid>
      <w:tr>
        <w:trPr/>
        <w:tc>
          <w:tcPr>
            <w:tcW w:w="110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оперечного сечения поковки, 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укова, равная для проката 1,3…1,5, для слитка - 1,5…2,0.</w:t>
            </w:r>
          </w:p>
        </w:tc>
      </w:tr>
    </w:tbl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перации осадки высота исходной заготовки должна быть менее трех ее диаметров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ину исходной заготовк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(см) можно определить по формуле: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= (V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п</w:t>
      </w:r>
      <w:r>
        <w:rPr>
          <w:rFonts w:cs="Times New Roman" w:ascii="Times New Roman" w:hAnsi="Times New Roman"/>
          <w:i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)/F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= V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з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0"/>
      </w:tblGrid>
      <w:tr>
        <w:trPr/>
        <w:tc>
          <w:tcPr>
            <w:tcW w:w="124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отходов, 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заготовки, с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</w:tbl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блегчения расчетов объем сложных деталей (например, состоящих из нескольких цилиндрических частей с различными диаметрами) разбивают на объемы элементарных фигур, которые затем складывают.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Назначение кузнечных переходо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1124585</wp:posOffset>
                </wp:positionV>
                <wp:extent cx="3167380" cy="489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489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489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385.45pt;mso-wrap-distance-left:504pt;mso-wrap-distance-right:504pt;mso-wrap-distance-top:2.9pt;mso-wrap-distance-bottom:2.9pt;margin-top:88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489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489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зработке технологии ковки необходимо стремиться к наименьшему числу переходов, к минимуму отходов металла и получению детали с высокими механическими свойствам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примера расчленения кузнечной операции на переходы приведены переходы ковки вилки из прямоугольной заготовки (рис.23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Выбор оборудования</w:t>
      </w:r>
      <w:r>
        <w:rPr>
          <w:rFonts w:cs="Times New Roman" w:ascii="Times New Roman" w:hAnsi="Times New Roman"/>
          <w:color w:val="000000"/>
          <w:sz w:val="24"/>
        </w:rPr>
        <w:t xml:space="preserve"> для ковки проводится по требуемой массе падающих частей молотов или усилию пресса в зависимости от размеров заготовки и операции ковки (табл.3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ьзуясь каталогами и справочниками, по требуемой массе падающих частей молота можно определить оптимальную марку молота. Однако в практике ремонтных цехов предприятий лесного комплекса, где обычно установлено 1-2 молота, расчет сводится к определению возможности ковки заданной заготовки на имеющемся оборудовани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Режим нагрева и охлаждения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 нагрева поковок принципиально не отличается от нагрева металла для других сидев обработки давлением (смотри раздел нагрев металла перед горячей обработкой давлением).</w:t>
      </w:r>
    </w:p>
    <w:p>
      <w:pPr>
        <w:pStyle w:val="Normal1"/>
        <w:shd w:fill="FFFFFF" w:val="clear"/>
        <w:spacing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падающих частей молота, кг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ое сечение исходной заготовки – сторона прямоугольника или диаметр, мм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ад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тяж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</w:tr>
    </w:tbl>
    <w:p>
      <w:pPr>
        <w:pStyle w:val="Normal1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хлаждение поковок после ковки должно быть равномерным и не очень быстрым во избежание образования трещин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овки конструкционных среднеуглеродистых и низколегированных сталей (стали 25...50, 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5X…45X) </w:t>
      </w:r>
      <w:r>
        <w:rPr>
          <w:rFonts w:cs="Times New Roman" w:ascii="Times New Roman" w:hAnsi="Times New Roman"/>
          <w:color w:val="000000"/>
          <w:sz w:val="24"/>
        </w:rPr>
        <w:t>обычно охлаждают на воздухе. Поковки размером до 100 мм инструментальных углеродистых сталей (У7…У12) также охлаждают н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ухе, при больших размерах медленно в штабелях или специальных колодцах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Термическая обработка</w:t>
      </w:r>
      <w:r>
        <w:rPr>
          <w:rFonts w:cs="Times New Roman" w:ascii="Times New Roman" w:hAnsi="Times New Roman"/>
          <w:color w:val="000000"/>
          <w:sz w:val="24"/>
        </w:rPr>
        <w:t xml:space="preserve"> готовых поковок применяется для устранения в них крупнозернистой структуры, наклепа, внутренних напряжений и подготовки к механической обработке. Для поковок обычно применяют отжиг (нагрев с последующим медленным охлаждением в печи) или нормализацию (нагрев с последующим охлаждением на воздухе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29:00Z</dcterms:created>
  <dc:creator>SSS</dc:creator>
  <dc:description/>
  <dc:language>en-US</dc:language>
  <cp:lastModifiedBy>SSS</cp:lastModifiedBy>
  <dcterms:modified xsi:type="dcterms:W3CDTF">2004-02-21T18:37:00Z</dcterms:modified>
  <cp:revision>1</cp:revision>
  <dc:subject/>
  <dc:title>Разработка   технологии   и   составление   технологических   карт   на   изготовление   поковок</dc:title>
</cp:coreProperties>
</file>