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1"/>
        <w:shd w:fill="FFFFFF" w:val="clear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1.5. </w:t>
      </w:r>
      <w:r>
        <w:rPr>
          <w:rFonts w:cs="Times New Roman" w:ascii="Times New Roman" w:hAnsi="Times New Roman"/>
          <w:color w:val="000000"/>
          <w:sz w:val="24"/>
        </w:rPr>
        <w:t>Прокатка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катка - способ обработки металлов давлением, заключающийся в обжатии заготовки между вращающимися валками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катное производство имеет огромное значение в народном хозяйстве, так как около 90% всей выплавляемой стали и большая часть цветных металлов подвергаются прокатке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иду непрерывности процесса прокатка является самым производительным способом обработки металлов давлением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зависимости от расположения валков и заготовки различают три основных вида прокатки: продольную, поперечную и поперечно-винтовую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454660</wp:posOffset>
                </wp:positionV>
                <wp:extent cx="3206750" cy="1774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177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39.7pt;mso-wrap-distance-left:504pt;mso-wrap-distance-right:504pt;mso-wrap-distance-top:2.9pt;mso-wrap-distance-bottom:2.9pt;margin-top:35.8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177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дольной прокатке (рис.5,а) заготовка деформируется между двумя валками и перемещается перпендикулярно осям валков. Это наиболее распространенный способ прокатки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оперечной прокатке (рис.5,б) валки, вращающиеся в одном направлении, придают вращение заготовке, которая, перемещаясь вдоль оси валков, деформируется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оперечно-винтовой прокатке (рис. 5,в) оси валков расположены под углом друг к другу и сообщают при деформации заготовке вращательное и поступательное движения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spacing w:before="120" w:after="120"/>
        <w:ind w:firstLine="284"/>
        <w:jc w:val="center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24"/>
        </w:rPr>
        <w:t>Инструмент и оборудование для прокатки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ментом прокатки являются валки. В зависимости от прокатываемою профиля они могут быть гладкими (рис.6,а) и калиброванными (ручьевыми) (рис.6,б)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431165</wp:posOffset>
                </wp:positionV>
                <wp:extent cx="2231390" cy="2310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310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1.9pt;mso-wrap-distance-left:504pt;mso-wrap-distance-right:504pt;mso-wrap-distance-top:2.9pt;mso-wrap-distance-bottom:2.9pt;margin-top:33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310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лок состоит из средней рабочей части - бочки 1, осуществляющей прокатку, шеек 2 , которые устанавливаются в подшипники и треф 3 , через которые осуществляется вращение валка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дкие валки применяются для прокатки листовой стали и обжиге слитков на квадратную заготовку (блюм) или прямоугольную (сляб)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либрованные валки имеют на рабочей поверхности бочки вырезы. Профиль, образованный поверхностью выреза и образующей валка, называется </w:t>
      </w:r>
      <w:r>
        <w:rPr>
          <w:rFonts w:cs="Times New Roman" w:ascii="Times New Roman" w:hAnsi="Times New Roman"/>
          <w:color w:val="000000"/>
          <w:spacing w:val="60"/>
          <w:sz w:val="24"/>
        </w:rPr>
        <w:t>ручьем</w:t>
      </w:r>
      <w:r>
        <w:rPr>
          <w:rFonts w:cs="Times New Roman" w:ascii="Times New Roman" w:hAnsi="Times New Roman"/>
          <w:color w:val="000000"/>
          <w:sz w:val="24"/>
        </w:rPr>
        <w:t xml:space="preserve">, а фигура, образованная совокупностью двух ручьев пары валков, - </w:t>
      </w:r>
      <w:r>
        <w:rPr>
          <w:rFonts w:cs="Times New Roman" w:ascii="Times New Roman" w:hAnsi="Times New Roman"/>
          <w:color w:val="000000"/>
          <w:spacing w:val="60"/>
          <w:sz w:val="24"/>
        </w:rPr>
        <w:t>калибром.</w:t>
      </w:r>
      <w:r>
        <w:rPr>
          <w:rFonts w:cs="Times New Roman" w:ascii="Times New Roman" w:hAnsi="Times New Roman"/>
          <w:color w:val="000000"/>
          <w:sz w:val="24"/>
        </w:rPr>
        <w:t xml:space="preserve"> Комплект валков, установленных в специальной станине, называется</w:t>
      </w:r>
      <w:r>
        <w:rPr>
          <w:rFonts w:cs="Times New Roman" w:ascii="Times New Roman" w:hAnsi="Times New Roman"/>
          <w:color w:val="000000"/>
          <w:spacing w:val="60"/>
          <w:sz w:val="24"/>
        </w:rPr>
        <w:t xml:space="preserve"> клетью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окупность привода вращения валков, одной или нескольких рабочих клетей, подающих рольгангов образует прокатный стан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катные станы по назначению подразделяют на станы, производящие полупродукт, и станы для выпуска готового проката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ервым относятся обжимные станы (блюминги и слябинги) для прокатки слитков в заготовки крупного сечения, которые в дальнейшем идут на прокатку сортового и листового проката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 вторым относятся станы для прокатки листов, фасонных профилей, рельсов, труб и т.п.</w:t>
      </w:r>
    </w:p>
    <w:p>
      <w:pPr>
        <w:pStyle w:val="Normal1"/>
        <w:shd w:fill="FFFFFF" w:val="clear"/>
        <w:spacing w:before="120" w:after="120"/>
        <w:ind w:firstLine="284"/>
        <w:jc w:val="center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24"/>
        </w:rPr>
        <w:t>Продукция прокатного производства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 прокатного производства применяется в металлических конструкциях (мостах, зданиях, железобетонных конструкциях, железнодорожных путях, станинах машин и т.п.) в качестве заготовок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 изготовления деталей резанием в механических цехах и заготовок для последующих ковки и штамповки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а поперечного сечения прокатанного изделия называется </w:t>
      </w:r>
      <w:r>
        <w:rPr>
          <w:rFonts w:cs="Times New Roman" w:ascii="Times New Roman" w:hAnsi="Times New Roman"/>
          <w:color w:val="000000"/>
          <w:spacing w:val="60"/>
          <w:sz w:val="24"/>
        </w:rPr>
        <w:t>профилем.</w:t>
      </w:r>
      <w:r>
        <w:rPr>
          <w:rFonts w:cs="Times New Roman" w:ascii="Times New Roman" w:hAnsi="Times New Roman"/>
          <w:color w:val="000000"/>
          <w:sz w:val="24"/>
        </w:rPr>
        <w:t xml:space="preserve"> Совокупность профилей различных размеров называется </w:t>
      </w:r>
      <w:r>
        <w:rPr>
          <w:rFonts w:cs="Times New Roman" w:ascii="Times New Roman" w:hAnsi="Times New Roman"/>
          <w:color w:val="000000"/>
          <w:spacing w:val="60"/>
          <w:sz w:val="24"/>
        </w:rPr>
        <w:t>сортаментом.</w:t>
      </w:r>
      <w:r>
        <w:rPr>
          <w:rFonts w:cs="Times New Roman" w:ascii="Times New Roman" w:hAnsi="Times New Roman"/>
          <w:color w:val="000000"/>
          <w:sz w:val="24"/>
        </w:rPr>
        <w:t xml:space="preserve"> Сортамент прокатываемых изделий разделяют на четыре основные группы: сортовой, листовой, трубы и специальные виды проката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ртовой прокат, получаемый продольной прокаткой, подразделяют на прокат простой геометрической формы - квадрат, круг, шестигранник, полосу (рис.7,а); фасонный прокат общего назначения - двутавр, швеллер, уголок, тавр, рельс (рис.7.б) и прокат специального назначения (рис.7,в)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стовой прокат в зависимости от назначения подразделяют на электротехнический, судостроительный, котельный, автомобильный, жесть для консервной промышленности. Кроме того, листовую сталь разделяют на толстолистовую (толщиной 4...160 мы) и тонколистовую (толщиной 4...0,2 мм). В зависимости от технологии производства тонколистовой металл может быть горячекатаным и холоднокатаным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убы стальные разделяют на бесшовные диаметром 30...650 мм и сварные диаметром 10...1420 мм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специальным видам проката относятся колеса железнодорожных вагонов, зубчатые колеса, шары шарикоподшипников, периодические профили, которые представляют собой заготовку, форма и поперечное сечение которой периодически изменяются вдоль оси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652395</wp:posOffset>
                </wp:positionH>
                <wp:positionV relativeFrom="paragraph">
                  <wp:posOffset>160655</wp:posOffset>
                </wp:positionV>
                <wp:extent cx="2420620" cy="2133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985" cy="2133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68pt;mso-wrap-distance-left:504pt;mso-wrap-distance-right:504pt;mso-wrap-distance-top:2.9pt;mso-wrap-distance-bottom:2.9pt;margin-top:12.65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985" cy="2133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ой разновидностью специальных видов проката являются холодногнутые профили (рис.8), изготавливаемые на гибочных роликовых станах из полосы. Применение таких профилей за счет повышения жесткости конструкций в строительстве и машиностроении взамен горячекатаных позволяет экономить до 40% металла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2652395</wp:posOffset>
                </wp:positionH>
                <wp:positionV relativeFrom="paragraph">
                  <wp:posOffset>850900</wp:posOffset>
                </wp:positionV>
                <wp:extent cx="2832100" cy="14262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1374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12.3pt;mso-wrap-distance-left:504pt;mso-wrap-distance-right:504pt;mso-wrap-distance-top:2.9pt;mso-wrap-distance-bottom:2.9pt;margin-top:67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1374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6. Волочение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лочение заключается в протягивании заготовки через сужающееся отверстие матрицы. При этом площадь поперечного сечения заготовки уменьшается и приобретает форму поперечного сечения отверстия матрицы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хемы процесса волочения сплошного круглого или фасонного профиля даны на рис.9,а, а круглой трубы на оправке - на рис.9,б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лочильный инструмент - волоку (матрицу) изготавливают из закаленной стали, твердых сплавов, а для особо тонких изделий делают алмазные вставки. Усилия волочения в значительной мере влияют на силы трения на поверхности металл заготовки - матрица, которые стремятся снизить применением смазок (минеральные масла, тальк, графит, мыло)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цесс волочения проводят обычно в несколько заходов. В большинстве случаев волочение проводят без нагрева, т.е. в холодном состоянии. В процессе волочения металл упрочняется. Поэтому перед каждым последующим проходом проводят отжиг (нагрев с медленным охлаждением) для снятия наклепа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ом волочения из стали и цветных металлов получают проволоку, которая находит широкое применение в технике (тросы, пружины, электропровода, электроды для сварки и т.п.), прутки и профили сложного сечения, трубы диаметром от 0,3 до 220 мм с толщиной стенки от 0,05 до 6 мм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2012315</wp:posOffset>
                </wp:positionH>
                <wp:positionV relativeFrom="paragraph">
                  <wp:posOffset>742315</wp:posOffset>
                </wp:positionV>
                <wp:extent cx="3728085" cy="23533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0" cy="23526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5.3pt;mso-wrap-distance-left:504pt;mso-wrap-distance-right:504pt;mso-wrap-distance-top:2.9pt;mso-wrap-distance-bottom:2.9pt;margin-top:58.4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0" cy="2352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7. Прессование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ссование заключается в выдавливании металла из замкнутой полости через отверстие, соответствующее сечению прессуемого профиля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нципиальная схема прессования приведена на рис.10. В процессе прессования прессуемый металл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</w:rPr>
        <w:t>выдавливается через матрицу 2 из контейнера 3 при движении пуансона 4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ссование может осуществляться прямым методом, при котором готовое изделие движется в том же направлении, что и пуансон (рис.10,а) и обратным, при котором готовое изделие движется навстречу пуансону (рис.10,б). Метод прямого прессования на практике применяется значительно чаще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1920875</wp:posOffset>
                </wp:positionH>
                <wp:positionV relativeFrom="paragraph">
                  <wp:posOffset>867410</wp:posOffset>
                </wp:positionV>
                <wp:extent cx="3289300" cy="29806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2980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4.7pt;mso-wrap-distance-left:504pt;mso-wrap-distance-right:504pt;mso-wrap-distance-top:2.9pt;mso-wrap-distance-bottom:2.9pt;margin-top:68.3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2980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ходной заготовкой при прессовании служит слиток или прокат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ссованием изготовляют изделия разнообразного сортамента из конструкционных, нержавеющих и других сталей и из цветных металлов. Таким методом получают прутки разнообразного сечения диаметром от 3 до 250 мм, трубы диаметром 20...400 мм с толщиной стенки 1,5...12 мм, полые профили сложного сечения и т.п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ессовании металл деформируется в условиях всестороннего сжатия, в результате чего показывает максимальную пластичность. Поэтому прессованием можно обрабатывать такие металлы, которые ввиду их низкой пластичности невозможно или затруднительно подвергать другим видам обработки давлением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недостаткам прессования надо отнести большие отходы металла, так как весь металл не может быть выдавлен из контейнера и в нем остается пресс-остаток (до 40% от массы исходной заготовки). В связи с большими усилиями прессования и высокой температурой инструмент для прессования быстро изнашивается. Для уменьшения износа его изготавливают из дорогих высоколегированных жаропрочных сталей, применяют специальные смазки (например, жидкое стекло)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 оборудованием для прессования являются вертикальные или горизонтальные гидравлические прессы.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11:00Z</dcterms:created>
  <dc:creator>SSS</dc:creator>
  <dc:description/>
  <dc:language>en-US</dc:language>
  <cp:lastModifiedBy>SSS</cp:lastModifiedBy>
  <dcterms:modified xsi:type="dcterms:W3CDTF">2004-02-22T11:02:00Z</dcterms:modified>
  <cp:revision>3</cp:revision>
  <dc:subject/>
  <dc:title>1</dc:title>
</cp:coreProperties>
</file>