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Л А Б О Р А Т О Р Н А Я   Р А Б О Т А  </w:t>
      </w:r>
      <w:r>
        <w:rPr>
          <w:b/>
          <w:bCs/>
          <w:i/>
          <w:iCs/>
          <w:sz w:val="36"/>
          <w:szCs w:val="28"/>
        </w:rPr>
        <w:t>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МИЧЕСКАЯ  ОБРАБОТКА  ЛЕГИРОВАННЫХ  СТА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лучший комплекс механических и физических свойств или особо высокий уровень одного из них (износостойкость, коррозионную стойкость, жаростойкость и др.) можно получить используя легированные ста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егированными (специальными) сталями </w:t>
      </w:r>
      <w:r>
        <w:rPr>
          <w:sz w:val="28"/>
          <w:szCs w:val="28"/>
        </w:rPr>
        <w:t xml:space="preserve">называют стали, в которые для получения требуемых свойств вводят специальные добавки (чаще всего ферросплавы), содержащие необходимые химические элементы. Эти химические элементы, вводимые в сталь в определенных количествах с целью изменения ее строения  и свойств, называются </w:t>
      </w:r>
      <w:r>
        <w:rPr>
          <w:i/>
          <w:iCs/>
          <w:sz w:val="28"/>
          <w:szCs w:val="28"/>
        </w:rPr>
        <w:t>легирующими эле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легирующими элементами являются: кремний (более 0,4%), марганец (более 0,7%), хром и никель. Реже легированные стали содержат вольфрам, молибден, титан, ванадий, ниобий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ияние легирующих элементов на структуру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войства стале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лияние элементов на полиморфизм железа. </w:t>
      </w:r>
      <w:r>
        <w:rPr>
          <w:sz w:val="28"/>
          <w:szCs w:val="28"/>
        </w:rPr>
        <w:t>Все элементы, которые растворяются в железе, сдвигают критические точки А</w:t>
      </w:r>
      <w:r>
        <w:rPr>
          <w:sz w:val="16"/>
          <w:szCs w:val="28"/>
        </w:rPr>
        <w:t xml:space="preserve">3 </w:t>
      </w:r>
      <w:r>
        <w:rPr>
          <w:sz w:val="28"/>
          <w:szCs w:val="28"/>
        </w:rPr>
        <w:t xml:space="preserve"> и А</w:t>
      </w:r>
      <w:r>
        <w:rPr>
          <w:sz w:val="16"/>
          <w:szCs w:val="28"/>
        </w:rPr>
        <w:t>4</w:t>
      </w:r>
      <w:r>
        <w:rPr>
          <w:sz w:val="28"/>
          <w:szCs w:val="28"/>
        </w:rPr>
        <w:t xml:space="preserve"> по температурной шкале, приводя к расширению области существования γ-модификации (в сталях – аустенита, рис.7.1.а) или к ее сужению вплоть до «выклинивания» (рис. 7.1.б).</w:t>
      </w:r>
      <w:r>
        <w:rPr>
          <w:sz w:val="28"/>
        </w:rPr>
        <w:t xml:space="preserve"> В первом случае свыше  определенного содержания легирующего элемента (никель, марганец) образуются </w:t>
      </w:r>
      <w:r>
        <w:rPr>
          <w:i/>
          <w:iCs/>
          <w:sz w:val="28"/>
        </w:rPr>
        <w:t>аустенитные</w:t>
      </w:r>
      <w:r>
        <w:rPr>
          <w:sz w:val="28"/>
        </w:rPr>
        <w:t xml:space="preserve"> сплавы (стали), во втором (хром, кремний) – </w:t>
      </w:r>
      <w:r>
        <w:rPr>
          <w:i/>
          <w:iCs/>
          <w:sz w:val="28"/>
        </w:rPr>
        <w:t>ферритные.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9719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1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20"/>
        <w:rPr/>
      </w:pPr>
      <w:r>
        <w:rPr/>
        <w:t>Рис. 7.1. Схема диаграмм состояния железо - легирующий элемен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аустенитных сталях матричной (основной) фазой является </w:t>
      </w:r>
      <w:r>
        <w:rPr>
          <w:i/>
          <w:iCs/>
          <w:sz w:val="28"/>
        </w:rPr>
        <w:t xml:space="preserve">аустенит </w:t>
      </w:r>
      <w:r>
        <w:rPr>
          <w:sz w:val="28"/>
        </w:rPr>
        <w:t xml:space="preserve">(γ), имеющий ГЦК – решетку и обладающий парамагнитизмом («немагнитен»). Ферритные стали в качестве матричной фазы имеют </w:t>
      </w:r>
      <w:r>
        <w:rPr>
          <w:i/>
          <w:iCs/>
          <w:sz w:val="28"/>
        </w:rPr>
        <w:t>феррит</w:t>
      </w:r>
      <w:r>
        <w:rPr>
          <w:sz w:val="28"/>
        </w:rPr>
        <w:t xml:space="preserve"> (α) с ОЦК – решеткой, который при температуре ниже точки Кюри (для железа - 768°С) обладает ферромагнетизмом («магнитен»)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Влияние легирующих элементов на кинетику распада аустенита. </w:t>
      </w:r>
      <w:r>
        <w:rPr>
          <w:sz w:val="28"/>
        </w:rPr>
        <w:t>В первом приближении, влияние легирующих элементов заключается, во-первых, в повышении устойчивости аустенита к распаду с образованием перлита и, во-вторых, в понижении (кроме кремния) температуры начала мартенситного превращ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о позволяет разделить все многообразие легирующих сталей на три класса, исходя из характера структуры получаемой при охлаждении на воздухе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ерлитный класс; при охлаждении на воздухе образуется перлит(рис. 7.2.а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мартенситный класс;  при охлаждении на воздухе образуется мартенсит, так как критическая скорость закалки ниже скорости охлаждения на воздухе, а температура начала мартенситного превращения находится выше комнатной температуры (рис. 7.2.б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устенитный класс; при охлаждении на воздухе аустенит остается не превращенным, так как мартенситное превращение начинается при пониженных температурах (рис.7.2.в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21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7430135" cy="283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sz w:val="28"/>
        </w:rPr>
      </w:pPr>
      <w:r>
        <w:rPr>
          <w:sz w:val="28"/>
        </w:rPr>
        <w:t>Рис. 7.2. Диаграммы распада аустенита сталей разных класс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</w:rPr>
        <w:t xml:space="preserve">Повышение устойчивости аустенита при введении легирующих элементов ведет к увеличению </w:t>
      </w:r>
      <w:r>
        <w:rPr>
          <w:i/>
          <w:iCs/>
          <w:sz w:val="28"/>
        </w:rPr>
        <w:t>прокаливаемости</w:t>
      </w:r>
      <w:r>
        <w:rPr>
          <w:sz w:val="28"/>
        </w:rPr>
        <w:t xml:space="preserve"> стали (способность стали закаливаться на определенную глубину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рокаливаемость стали является важной характеристикой, особенно конструкционных сталей, используемых в машиностроении. Повышенная прокаливаемость стали, оцениваемая по расстоянию от поверхности закаленного образца до полумартенситной зоны (50% мартенсита и 50% троостита) или критическим диаметром (наибольший диаметр цилиндрического образца, в сердцевине которого в результате закалки на мартенсит получают не более 50% троостита), позволяет   даже   при  закалке  массивных   деталей   получить   сквозную мартенситную структуру, обеспечивающую равномерность механических свойств по сечению изделия после отпуск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</w:rPr>
      </w:pPr>
      <w:r>
        <w:rPr>
          <w:sz w:val="28"/>
        </w:rPr>
        <w:t>Прокаливаемость стали может быть особенно увеличена при совместном легировании несколькими элементами: для конструкционных сталей типично сочетание хрома и никеля; для инструментальных – хрома, вольфрама и молибдена. Так из рис.7.3. видно, что легирование инструментальной стали хромом в количестве 1% (сталь 90Х) уменьшает критическую скорость закалки в пять раз, а дополнительное введение 4% вольфрама позволяет получать мартенситную структуру, охлаждая сталь на воздух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144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7430135" cy="223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.7.3. Влияние легирующих элементов 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 на характе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иаграммы изотермического распада аустен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– сталь У8; б – сталь 90Х; в – сталь 90ХВ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бразование легирующими элементами самостоятельных фаз. </w:t>
      </w:r>
      <w:r>
        <w:rPr>
          <w:sz w:val="28"/>
          <w:szCs w:val="28"/>
        </w:rPr>
        <w:t>При введении в сталь легирующие элементы могут быть растворены в феррите и аустените, повышая их прочность, коррозионостойкость (хром. никель), износостойкость (марганец) и жаростойкость (хром, молибден). Некоторые элементы, например, хром и марганец, могут находиться в составе цементита, также повышая его прочность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днако значительно большее влияние на свойства стали легирующие элементы оказывают, образуя самостоятельные карбидные фазы, такие как – </w:t>
      </w:r>
      <w:r>
        <w:rPr>
          <w:sz w:val="28"/>
          <w:lang w:val="en-US"/>
        </w:rPr>
        <w:t>Cr</w:t>
      </w:r>
      <w:r>
        <w:rPr>
          <w:sz w:val="28"/>
        </w:rPr>
        <w:t>7</w:t>
      </w:r>
      <w:r>
        <w:rPr>
          <w:sz w:val="28"/>
          <w:lang w:val="en-US"/>
        </w:rPr>
        <w:t>C</w:t>
      </w:r>
      <w:r>
        <w:rPr>
          <w:sz w:val="28"/>
        </w:rPr>
        <w:t xml:space="preserve">3, </w:t>
      </w:r>
      <w:r>
        <w:rPr>
          <w:sz w:val="28"/>
          <w:lang w:val="en-US"/>
        </w:rPr>
        <w:t>Cr</w:t>
      </w:r>
      <w:r>
        <w:rPr>
          <w:sz w:val="28"/>
        </w:rPr>
        <w:t>23</w:t>
      </w:r>
      <w:r>
        <w:rPr>
          <w:sz w:val="28"/>
          <w:lang w:val="en-US"/>
        </w:rPr>
        <w:t>C</w:t>
      </w:r>
      <w:r>
        <w:rPr>
          <w:sz w:val="28"/>
        </w:rPr>
        <w:t>6, Мо2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W</w:t>
      </w:r>
      <w:r>
        <w:rPr>
          <w:sz w:val="28"/>
        </w:rPr>
        <w:t>2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VC</w:t>
      </w:r>
      <w:r>
        <w:rPr>
          <w:sz w:val="28"/>
        </w:rPr>
        <w:t xml:space="preserve">, </w:t>
      </w:r>
      <w:r>
        <w:rPr>
          <w:sz w:val="28"/>
          <w:lang w:val="en-US"/>
        </w:rPr>
        <w:t>NbC</w:t>
      </w:r>
      <w:r>
        <w:rPr>
          <w:sz w:val="28"/>
        </w:rPr>
        <w:t>, Т</w:t>
      </w:r>
      <w:r>
        <w:rPr>
          <w:sz w:val="28"/>
          <w:lang w:val="en-US"/>
        </w:rPr>
        <w:t>iC</w:t>
      </w:r>
      <w:r>
        <w:rPr>
          <w:sz w:val="28"/>
        </w:rPr>
        <w:t xml:space="preserve"> и др. Образование  дисперсных  карбидных  фаз  приводит  к  дополнительному повышению прочности улучшаемых сталей, возрастает их износостойкость, что особенно заметно проявляется при использовании инструмента из стали, легированной вольфрамом и молибде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талях с значительным (несколько процентов) содержанием двух и    более    легирующих    элементов    высокий    уровень    механических характеристик достигается благодаря образованию интерметаллидных фаз – химических соединений, образованных металлами (например: </w:t>
      </w:r>
      <w:r>
        <w:rPr>
          <w:sz w:val="28"/>
          <w:szCs w:val="28"/>
          <w:lang w:val="en-US"/>
        </w:rPr>
        <w:t>Ni</w:t>
      </w:r>
      <w:r>
        <w:rPr>
          <w:b/>
          <w:bCs/>
          <w:sz w:val="16"/>
          <w:szCs w:val="28"/>
        </w:rPr>
        <w:t>3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</w:t>
      </w:r>
      <w:r>
        <w:rPr>
          <w:b/>
          <w:bCs/>
          <w:sz w:val="16"/>
          <w:szCs w:val="28"/>
        </w:rPr>
        <w:t>3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ировка и классификация легированных сталей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 xml:space="preserve">Маркировка. </w:t>
      </w:r>
      <w:r>
        <w:rPr/>
        <w:t>Обозначения марок сталей состоят из небольшого числа цифр и букв, указывающих на примерный состав ст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легирующий элемент обозначается буквой: Н – никель, Х – хром, Г – марганец, С – кремний, М – молибден, В – вольфрам, Т – титан, Ф – ванадий, Б – ниоб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е цифры в марке конструкционных сталей показывают среднее содержание углерода в сотых долях процента; в марке инструментальных сталей – в десятых долях процента (при содержании углерода 1% цифра может упускаться). Цифра, идущая после буквы, указывает на примерное содержание данного легирующего элемента в процентах (при содержании элемента менее или около 1% цифра отсутству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р: 30ХГС – 0,28…0,35% С, 0,8…1,1% С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0,9…1,2%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0,8…1,2%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ококачественная легированная сталь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енее 0.025% каждого) в конце обозначения марки стали имеет букву 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Классификация. </w:t>
      </w:r>
      <w:r>
        <w:rPr>
          <w:sz w:val="28"/>
          <w:szCs w:val="28"/>
        </w:rPr>
        <w:t xml:space="preserve">По суммарному </w:t>
      </w:r>
      <w:r>
        <w:rPr>
          <w:i/>
          <w:iCs/>
          <w:sz w:val="28"/>
          <w:szCs w:val="28"/>
        </w:rPr>
        <w:t>содержанию</w:t>
      </w:r>
      <w:r>
        <w:rPr>
          <w:sz w:val="28"/>
          <w:szCs w:val="28"/>
        </w:rPr>
        <w:t xml:space="preserve"> легирующих элементов стали делят на три групп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олегированные (до 3% 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легированные (от 3 до 10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олегированные (более 10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</w:t>
      </w:r>
      <w:r>
        <w:rPr>
          <w:i/>
          <w:iCs/>
          <w:sz w:val="28"/>
          <w:szCs w:val="28"/>
        </w:rPr>
        <w:t>структуре</w:t>
      </w:r>
      <w:r>
        <w:rPr>
          <w:sz w:val="28"/>
          <w:szCs w:val="28"/>
        </w:rPr>
        <w:t>, получаемой при нормализации (охлаждение на воздухе), легированные стали, как отмечалось выше, подразделяются на три клас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литный класс (например, сталь 18Г2Ф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енситный класс (30Х13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стенитный класс (12Х18Н10Т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о </w:t>
      </w:r>
      <w:r>
        <w:rPr>
          <w:i/>
          <w:iCs/>
          <w:sz w:val="28"/>
          <w:szCs w:val="28"/>
        </w:rPr>
        <w:t xml:space="preserve">назначению </w:t>
      </w:r>
      <w:r>
        <w:rPr>
          <w:sz w:val="28"/>
          <w:szCs w:val="28"/>
        </w:rPr>
        <w:t>легированные стали подразделяются на:</w:t>
      </w:r>
    </w:p>
    <w:p>
      <w:pPr>
        <w:pStyle w:val="2"/>
        <w:numPr>
          <w:ilvl w:val="0"/>
          <w:numId w:val="2"/>
        </w:numPr>
        <w:rPr/>
      </w:pPr>
      <w:r>
        <w:rPr>
          <w:u w:val="single"/>
        </w:rPr>
        <w:t>конструкционные</w:t>
      </w:r>
      <w:r>
        <w:rPr/>
        <w:t>: цементуемые (18ХГТ), улучшаемые (30ХГСА), пружинные (60С2А), шарикоподшипниковые (ШХ15), строительные (09Г2Ф) и д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инструментальные:</w:t>
      </w:r>
      <w:r>
        <w:rPr>
          <w:sz w:val="28"/>
          <w:szCs w:val="28"/>
        </w:rPr>
        <w:t xml:space="preserve"> для режущего инструмента (ХВГ), штампов (4ХВ2С), прокатных валков (60Х2СМФ) и д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стали с особыми физическими свойствами:</w:t>
      </w:r>
      <w:r>
        <w:rPr>
          <w:sz w:val="28"/>
          <w:szCs w:val="28"/>
        </w:rPr>
        <w:t xml:space="preserve"> нержавеющие (30Х13, 12Х18Н10Т), жаропрочные (15Х11МФ), износостойкие (110Г13) и др.</w:t>
      </w:r>
    </w:p>
    <w:p>
      <w:pPr>
        <w:pStyle w:val="TextBodyIndent"/>
        <w:rPr/>
      </w:pPr>
      <w:r>
        <w:rPr/>
        <w:t>Все эти классификации при характеристике легированных сталей используют совместно. Например, сталь 12Х18Н10Т –высоколегированная нержавеющая сталь аустенитного класса; сталь 50ХФА – малолегированная пружинная сталь перлитного кла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ы термической обработки легированных стале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Конструкционные стали. </w:t>
      </w:r>
      <w:r>
        <w:rPr>
          <w:sz w:val="28"/>
          <w:szCs w:val="28"/>
        </w:rPr>
        <w:t>Ответствен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али из </w:t>
      </w:r>
      <w:r>
        <w:rPr>
          <w:i/>
          <w:iCs/>
          <w:sz w:val="28"/>
          <w:szCs w:val="28"/>
        </w:rPr>
        <w:t>улучшаемых</w:t>
      </w:r>
      <w:r>
        <w:rPr>
          <w:sz w:val="28"/>
          <w:szCs w:val="28"/>
        </w:rPr>
        <w:t xml:space="preserve"> легированных сталей подвергаются закалке с отпуском. температура отпуска существенно влияет на уровень механических характеристик. Это хорошо иллюстрирует, на примере хромоникелевой стали с различным содержанием углерода, рис.7.4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87870" cy="2465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/>
        <w:t>Рис.7.4. Влияние температуры отпуска на механические свойств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(σ</w:t>
      </w:r>
      <w:r>
        <w:rPr>
          <w:b/>
          <w:bCs/>
          <w:sz w:val="20"/>
          <w:szCs w:val="28"/>
        </w:rPr>
        <w:t>в</w:t>
      </w:r>
      <w:r>
        <w:rPr>
          <w:sz w:val="28"/>
          <w:szCs w:val="28"/>
        </w:rPr>
        <w:t xml:space="preserve"> и ψ) хромоникелевой стали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 – малоуглеродистая сталь; б – среднеуглеродистая ста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Типичным режимом термической обработки для получения лучшего комплекса механических свойств (сочетание прочности и пластичности) являются: для малоуглеродистых легированных сталей – закалка от 900°С в масле с низким отпуском при 150…200°С (структура – отпущенный мартенсит); для среднеуглеродистых легированных сталей – закалка от 850°С в масле с высоким отпуском при 550…600°С (структура – сорбит отпуска). Сочетание закалки с высоким отпуском называется операцией «</w:t>
      </w:r>
      <w:r>
        <w:rPr>
          <w:i/>
          <w:iCs/>
        </w:rPr>
        <w:t>улучш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и улучшаемых сталей: 40Х, 40ХНМ, 30ХГС, 38ХН3МФ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Цементуемые</w:t>
      </w:r>
      <w:r>
        <w:rPr>
          <w:sz w:val="28"/>
          <w:szCs w:val="28"/>
        </w:rPr>
        <w:t xml:space="preserve"> легированные стали после закалки от 780…800°С подвергают низкому отпуску при 180…200°С, что обеспечивает сохранение после закалки высокой твердости поверхностного слоя цементованной дет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и цементуемых сталей: 20ХН, 18ХГТ, 12Х2Н4, 18Х2Н4В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изкий отпуск при температуре 120…160°С проводят и на деталях из </w:t>
      </w:r>
      <w:r>
        <w:rPr>
          <w:i/>
          <w:iCs/>
          <w:sz w:val="28"/>
          <w:szCs w:val="28"/>
        </w:rPr>
        <w:t xml:space="preserve">шарикоподшипниковой </w:t>
      </w:r>
      <w:r>
        <w:rPr>
          <w:sz w:val="28"/>
          <w:szCs w:val="28"/>
        </w:rPr>
        <w:t>стали (ШХ9, ШХ15), обеспечивая высокую их износостойк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лагоприятное сочетание прочностных и упругих свойств </w:t>
      </w:r>
      <w:r>
        <w:rPr>
          <w:i/>
          <w:iCs/>
          <w:sz w:val="28"/>
          <w:szCs w:val="28"/>
        </w:rPr>
        <w:t xml:space="preserve">пружинных </w:t>
      </w:r>
      <w:r>
        <w:rPr>
          <w:sz w:val="28"/>
          <w:szCs w:val="28"/>
        </w:rPr>
        <w:t>сталей (например, сталь 60С2) достигается путем проведения после закалки от 870°С в масле среднего отпуска при температуре 460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Инструментальные стали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Режущий </w:t>
      </w:r>
      <w:r>
        <w:rPr>
          <w:sz w:val="28"/>
          <w:szCs w:val="28"/>
        </w:rPr>
        <w:t>инструмент из легированных сталей, кроме быстрорежущих, (9ХС, ХВГ, ХГСВФ, ХВ5 и др.), предназначенный для обработки древесины и металла в легких условиях резания, подвергается термообработке по схеме: закалка от 800…830°С в масле с низким  отпуском при температуре 150…200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жущий инструмент по металлу в тяжелых условиях резания изготавливается из </w:t>
      </w:r>
      <w:r>
        <w:rPr>
          <w:i/>
          <w:iCs/>
          <w:sz w:val="28"/>
          <w:szCs w:val="28"/>
        </w:rPr>
        <w:t>быстрорежущих сталей</w:t>
      </w:r>
      <w:r>
        <w:rPr>
          <w:sz w:val="28"/>
          <w:szCs w:val="28"/>
        </w:rPr>
        <w:t>, содержащих в обязательном порядке 6…18% вольфрама, а также хром, ванадий, кобальт, молибден (Р18, Р9, Р9К5, Р9Ф5, Р6М5 и др.). Окончательная термообработка такого инструмента включает закалку от 1250°С и 2…4-х кратный отпуск при 580°С. Иногда после закалки инструмент подвергают обработке холодом (- 80°С). после чего проводят однократный отпу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ермической обработке </w:t>
      </w:r>
      <w:r>
        <w:rPr>
          <w:i/>
          <w:iCs/>
          <w:sz w:val="28"/>
          <w:szCs w:val="28"/>
        </w:rPr>
        <w:t>штампового</w:t>
      </w:r>
      <w:r>
        <w:rPr>
          <w:sz w:val="28"/>
          <w:szCs w:val="28"/>
        </w:rPr>
        <w:t xml:space="preserve"> инструмента, благодаря повышенной стойкости к отпуску по причине присутствия 2 % вольфрама (например 4ХВ2С, 6ХВ2С), после закалки от 860…900°С (масло) применяют средний отпуск при температуре 420…440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свойства некоторых марок конструкционных и инструментальных сталей после термообработки приведены в таблице 7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Нержавеющая (коррозионностойкая) сталь. </w:t>
      </w:r>
      <w:r>
        <w:rPr>
          <w:sz w:val="28"/>
          <w:szCs w:val="28"/>
        </w:rPr>
        <w:t>Вид и режим термической обработки нержавеющей стали зависит от ее кла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ржавеющие стали </w:t>
      </w:r>
      <w:r>
        <w:rPr>
          <w:i/>
          <w:iCs/>
          <w:sz w:val="28"/>
          <w:szCs w:val="28"/>
        </w:rPr>
        <w:t xml:space="preserve">аустенитного </w:t>
      </w:r>
      <w:r>
        <w:rPr>
          <w:sz w:val="28"/>
          <w:szCs w:val="28"/>
        </w:rPr>
        <w:t>класса (например, классическая хромоникелевая «нержавейка»: 12Х18Н10Т) подвергают закалке от 1050…1100°С без отпуска. Хромоникелевая сталь после закалки имеет повышенную коррозионную стойкость и высокую пластич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ржавеющие стали </w:t>
      </w:r>
      <w:r>
        <w:rPr>
          <w:i/>
          <w:iCs/>
          <w:sz w:val="28"/>
          <w:szCs w:val="28"/>
        </w:rPr>
        <w:t xml:space="preserve">мартенситного </w:t>
      </w:r>
      <w:r>
        <w:rPr>
          <w:sz w:val="28"/>
          <w:szCs w:val="28"/>
        </w:rPr>
        <w:t>класса (30Х13) подвергают упрочняющей закалке от 1000…1050°С (воздух) с последующим низким или высоким отпус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и нержавеющих сталей особо благоприятным комплексом свойств обладают малоуглеродистые стали сложного состава с аустенито-мартенситной структурой, так называемые </w:t>
      </w:r>
      <w:r>
        <w:rPr>
          <w:i/>
          <w:iCs/>
          <w:sz w:val="28"/>
          <w:szCs w:val="28"/>
        </w:rPr>
        <w:t xml:space="preserve">мартенситостареющие </w:t>
      </w:r>
      <w:r>
        <w:rPr>
          <w:sz w:val="28"/>
          <w:szCs w:val="28"/>
        </w:rPr>
        <w:t xml:space="preserve">стали (например, 03Х10Н11МД2Т). Данные стали после закалки от 950°С (воздух) имеют высокую пластичность, но в процессе последующего нагрева (в данном случае -  старения) при температуре 400..500°С они упрочняются за счет выделения интерметаллидных фаз (при наличии алюминия – </w:t>
      </w:r>
      <w:r>
        <w:rPr>
          <w:sz w:val="28"/>
          <w:szCs w:val="28"/>
          <w:lang w:val="en-US"/>
        </w:rPr>
        <w:t>NiAl</w:t>
      </w:r>
      <w:r>
        <w:rPr>
          <w:sz w:val="28"/>
          <w:szCs w:val="28"/>
        </w:rPr>
        <w:t>, Ni</w:t>
      </w:r>
      <w:r>
        <w:rPr>
          <w:b/>
          <w:bCs/>
          <w:sz w:val="16"/>
          <w:szCs w:val="28"/>
        </w:rPr>
        <w:t>3</w:t>
      </w:r>
      <w:r>
        <w:rPr>
          <w:sz w:val="28"/>
          <w:szCs w:val="28"/>
        </w:rPr>
        <w:t xml:space="preserve">Al, при наличии титана – </w:t>
      </w:r>
      <w:r>
        <w:rPr>
          <w:sz w:val="28"/>
          <w:szCs w:val="28"/>
          <w:lang w:val="en-US"/>
        </w:rPr>
        <w:t>NiTi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</w:t>
      </w:r>
      <w:r>
        <w:rPr>
          <w:b/>
          <w:bCs/>
          <w:sz w:val="16"/>
          <w:szCs w:val="28"/>
        </w:rPr>
        <w:t>3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), сохраняя при этом высокую коррозионную стойкость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Ферритные</w:t>
      </w:r>
      <w:r>
        <w:rPr>
          <w:sz w:val="28"/>
          <w:szCs w:val="28"/>
        </w:rPr>
        <w:t xml:space="preserve"> стали (08Х17Т) подвергают только нормализации от 780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свойства некоторых нержавеющих сталей приведены в таблице 7.1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 xml:space="preserve">                         </w:t>
      </w:r>
      <w:r>
        <w:rPr/>
        <w:t>Таблица 7.1</w:t>
      </w:r>
    </w:p>
    <w:p>
      <w:pPr>
        <w:pStyle w:val="Heading2"/>
        <w:rPr>
          <w:szCs w:val="28"/>
        </w:rPr>
      </w:pPr>
      <w:r>
        <w:rPr>
          <w:szCs w:val="28"/>
        </w:rPr>
        <w:t>Механические свойства легированных ста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37"/>
        <w:gridCol w:w="2298"/>
        <w:gridCol w:w="794"/>
        <w:gridCol w:w="695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Мар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еж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обработк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. свойства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b/>
                <w:bCs/>
                <w:sz w:val="16"/>
                <w:szCs w:val="28"/>
              </w:rPr>
              <w:t>В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ψ,%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Конструк-ционна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18ХГ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Цементуем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.800°С(масл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отпуск 200°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40ХН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аем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.830°С(масл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отпуск 550°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С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.870°С(масл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отпуск 460°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нструмен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.840°С(масл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отпуск 160°С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RC</w:t>
            </w:r>
            <w:r>
              <w:rPr>
                <w:sz w:val="28"/>
                <w:szCs w:val="28"/>
              </w:rPr>
              <w:t xml:space="preserve"> 62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Х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ов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.860°С(масл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отпуск 160°С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RC</w:t>
            </w:r>
            <w:r>
              <w:rPr>
                <w:sz w:val="28"/>
                <w:szCs w:val="28"/>
              </w:rPr>
              <w:t xml:space="preserve"> 53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В2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ов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.880°С(масл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отпуск 420°С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RC</w:t>
            </w:r>
            <w:r>
              <w:rPr>
                <w:sz w:val="28"/>
                <w:szCs w:val="28"/>
              </w:rPr>
              <w:t xml:space="preserve"> 46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ррозион-</w:t>
            </w:r>
            <w:r>
              <w:rPr>
                <w:b/>
                <w:bCs/>
                <w:szCs w:val="28"/>
              </w:rPr>
              <w:t>ностойка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2Х18Н10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тени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.1050°С(вод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енси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.1000°С(воз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) + отп.600°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9" w:hanging="0"/>
              <w:jc w:val="right"/>
              <w:rPr/>
            </w:pPr>
            <w:r>
              <w:rPr/>
              <w:t>03Х10Н11МД2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артенситос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реющая ста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.950°С(воз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) + отп.425°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Х17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рит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из.780°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изменение свойств при проведении термической обработки определяется классом стали и процессами протекающими при нагреве и охлаждении стали, В таблице 7.2 показано качественно изменение твердости сталей различных классов после закалки в одной и той же среде и отпуска, а также  приведены  результаты  магнитной  пробы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/>
      </w:pPr>
      <w:r>
        <w:rPr/>
        <w:t>Таблица 7.2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Влияние термической обработки на свойства ста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164"/>
        <w:gridCol w:w="1260"/>
        <w:gridCol w:w="1080"/>
        <w:gridCol w:w="1332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Мар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</w:t>
            </w:r>
          </w:p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али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аправление изменения свойст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сле закалки</w:t>
            </w:r>
          </w:p>
          <w:p>
            <w:pPr>
              <w:pStyle w:val="Heading2"/>
              <w:rPr/>
            </w:pPr>
            <w:r>
              <w:rPr/>
              <w:t xml:space="preserve">(масло)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осле высокого отпуска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-</w:t>
            </w:r>
          </w:p>
          <w:p>
            <w:pPr>
              <w:pStyle w:val="Normal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-</w:t>
            </w:r>
          </w:p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-д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Г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и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енси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↑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Х18Н10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тени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Х17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ри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03Х10Н11МД2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енси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↑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↑ – увеличение; ↑↑ − сильное увеличение;  ↓ – уменьшение;                          О − без изменения;  + «магнитится»; – «не магнититс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20"/>
        <w:jc w:val="both"/>
        <w:rPr/>
      </w:pPr>
      <w:r>
        <w:rPr/>
        <w:t>Видно, что отсутствие фазовых превращений в аустенитной и ферритной стали не вызывает заметных изменений свойств при термообработке. Данные стали отличаются\ одна от другой реакцией на магнитное поле: образец ферритной стали притягивается магнитом («магнитится»), а аустенитной стали не притягивается («не магнитится»).</w:t>
      </w:r>
    </w:p>
    <w:p>
      <w:pPr>
        <w:pStyle w:val="Heading6"/>
        <w:ind w:firstLine="720"/>
        <w:jc w:val="both"/>
        <w:rPr/>
      </w:pPr>
      <w:r>
        <w:rPr/>
        <w:t>В процессе закалки (масло) сталь перлитного класса отличается образованием, кроме закалочных структур, продуктов диффузионного превращения, что проявляется в меньшем увеличении твердости, по сравнению со сталью мартенситного класса, обладающей более высокой прокаливаемостью.</w:t>
      </w:r>
    </w:p>
    <w:p>
      <w:pPr>
        <w:pStyle w:val="Heading6"/>
        <w:ind w:firstLine="720"/>
        <w:jc w:val="both"/>
        <w:rPr/>
      </w:pPr>
      <w:r>
        <w:rPr/>
        <w:t xml:space="preserve">В мартенситостареющей стали в процессе закалки образуется пластичный мартенсит, однако при последующем нагреве, благодаря процессам «старения», наблюдается существенное повышение тверд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риведенные в таблице 7.2, можно использовать при проведении экспертизной работы. по получению предварительной информации о легированных стал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rPr/>
      </w:pPr>
      <w:r>
        <w:rPr/>
        <w:t>Изучить и освоить теоретическую ча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Для пяти марок легированных сталей (таблица 7.2) провести закалку от одной температуры (1000°С), измерить твердость (Н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) и провести магнитную пробу закаленных образц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ле закалки провести отпуск с охлаждением на воздухе при температуре 500°С, измерить твердость и провести магнитную пробу образцов сталей после отпус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олученные в пп 2 и 3, занести в табл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Таблица 1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Свойства легированных сталей после термообрабо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6"/>
        <w:gridCol w:w="1704"/>
        <w:gridCol w:w="1536"/>
        <w:gridCol w:w="1596"/>
        <w:gridCol w:w="1536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осле закалки от 1000°С (масло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осле отпуска при 500°С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стали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R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проб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ость, </w:t>
            </w:r>
            <w:r>
              <w:rPr>
                <w:sz w:val="28"/>
                <w:szCs w:val="28"/>
                <w:lang w:val="en-US"/>
              </w:rPr>
              <w:t>HR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проба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 выводы о влиянии термообработки на свойства ста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900" w:hanging="180"/>
      <w:jc w:val="both"/>
    </w:pPr>
    <w:rPr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2:00Z</dcterms:created>
  <dc:creator>TM</dc:creator>
  <dc:description/>
  <cp:keywords/>
  <dc:language>en-US</dc:language>
  <cp:lastModifiedBy>TM</cp:lastModifiedBy>
  <dcterms:modified xsi:type="dcterms:W3CDTF">2009-12-02T08:44:00Z</dcterms:modified>
  <cp:revision>1</cp:revision>
  <dc:subject/>
  <dc:title>Л А Б О Р А Т О Р Н А Я   Р А Б О Т А  7</dc:title>
</cp:coreProperties>
</file>