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Л А Б О Р А Т О Р Н А Я  Р А Б О Т А</w:t>
      </w:r>
      <w:r>
        <w:rPr>
          <w:sz w:val="28"/>
          <w:szCs w:val="28"/>
        </w:rPr>
        <w:t xml:space="preserve">  </w:t>
      </w:r>
      <w:r>
        <w:rPr>
          <w:b/>
          <w:i/>
          <w:sz w:val="36"/>
          <w:szCs w:val="36"/>
        </w:rPr>
        <w:t>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ЧЕСКАЯ  ОБРАБОТКА  УГЛЕРОДИСТЫХ  С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рмической обработкой </w:t>
      </w:r>
      <w:r>
        <w:rPr>
          <w:sz w:val="28"/>
          <w:szCs w:val="28"/>
        </w:rPr>
        <w:t>называется комплекс операций нагрева, выдержки при нужной температуре и охлаждении сталей и иных сплавов с целью получения требуемого уровня свойств за счет изменения их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вид термической обработки задается режимом, который можно описать графически в координатах «температура – время» (рис. 6.1).</w:t>
      </w:r>
    </w:p>
    <w:p>
      <w:pPr>
        <w:pStyle w:val="Normal"/>
        <w:ind w:left="-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43013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. 6.1. Элементы режима термической обработки и ее ви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элемента режима термообрабо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выдержки при заданной температуре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охлаждения (охлаждающая сре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араметров строго регламентируется технической документаци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пература нагрева и скорость охлаждения определяются видами термической обработки, основными из которых являются </w:t>
      </w:r>
      <w:r>
        <w:rPr>
          <w:i/>
          <w:sz w:val="28"/>
          <w:szCs w:val="28"/>
        </w:rPr>
        <w:t>отжиг, нормализация, закалка и отпуск.</w:t>
      </w:r>
      <w:r>
        <w:rPr>
          <w:sz w:val="28"/>
          <w:szCs w:val="28"/>
        </w:rPr>
        <w:t xml:space="preserve"> Иногда применяют обработку холодом (см. рис. 6.1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иг с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жиг</w:t>
      </w:r>
      <w:r>
        <w:rPr>
          <w:sz w:val="28"/>
          <w:szCs w:val="28"/>
        </w:rPr>
        <w:t xml:space="preserve"> – это вид термической обработки, который заключается в нагреве, обеспечивающем полную (полный отжиг) или частичную (неполный отжиг) перекристаллизацию (образование аустенита), выдержке и последующем медленном охлаждении, как правило, вместе с печью (рис. 6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отжига является снижение твердости и повышение пластичности для улучшения обрабатываемости резанием или д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6293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. 6.2. Выбор температуры нагрева при отжи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эвтектоидных конструкционных сталей применяют полный отжиг, при  котором  температура  нагрева  на 30…50º С выше линии полного аустенитного превращения (линия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, критическая температура А</w:t>
      </w:r>
      <w:r>
        <w:rPr>
          <w:b/>
          <w:sz w:val="16"/>
          <w:szCs w:val="16"/>
        </w:rPr>
        <w:t>3</w:t>
      </w:r>
      <w:r>
        <w:rPr>
          <w:sz w:val="28"/>
          <w:szCs w:val="28"/>
        </w:rPr>
        <w:t>, рис. 6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эвтектоидные инструментальные стали подвергают неполному отжигу, при   этом   температура нагрева  на  30…50º С выше линии эвтектоидного превращения (линия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, критическая температура А</w:t>
      </w:r>
      <w:r>
        <w:rPr>
          <w:b/>
          <w:sz w:val="16"/>
          <w:szCs w:val="16"/>
        </w:rPr>
        <w:t>1</w:t>
      </w:r>
      <w:r>
        <w:rPr>
          <w:sz w:val="28"/>
          <w:szCs w:val="28"/>
        </w:rPr>
        <w:t>, рис. 6.2). Такой режим отжига предотвращает образование цементитной сетки, охрупчивающей ста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ле отжига максимально соответствует диаграмме железо - углерод: в доэвтектоидных сталях – феррит и перлит, в эвтектоидных – перлит, в заэвтектоидных – перлит и цемент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обрабатываемости инструментальной стали применяют также отжиг на зернистый перлит. При этом сталь подвергают «маятниковому» нагреву в области температуры эвтектоидного превращения (рис. 6.2), с амплитудой 50º С и кратностью 2 -3 раза. Такой режим нагрева способствует превращению пластинчатого перлита в зернистый, более пластичный перл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ормализация</w:t>
      </w:r>
      <w:r>
        <w:rPr>
          <w:sz w:val="28"/>
          <w:szCs w:val="28"/>
        </w:rPr>
        <w:t xml:space="preserve"> – это вид термической обработки, который заключается в нагреве до температуры, обеспечивающей полную аустенитизацию, выдержке и охлаждении на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ормализации доэвтектоидных сталей заключается в некотором повышении твердости, за счет получения, по сравнению с отжигом, более мелкозернистой  и дисперсной структуры. Нормализацию заэвтектоидных сталей проводят с целью устранения охрупчивающей цементитной сетки и подготовки структуры для последующей термообработки – закалки.</w:t>
      </w:r>
    </w:p>
    <w:p>
      <w:pPr>
        <w:pStyle w:val="TextBody"/>
        <w:rPr/>
      </w:pPr>
      <w:r>
        <w:rPr/>
        <w:t xml:space="preserve">При нормализации для всех сталей, независимо от содержания углерода, температура нагрева на 30…50º С выше линии полного аустенитного превращения (рис. 6.3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66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. 6.3. Выбор температуры нагрева при норм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а стали после нормализации в целом соответствует диаграмме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о, благодаря более ускоренному охлаждению по сравнению с отжигом, она характеризуется меньшим размером зерен феррита и большей дисперсностью перли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ис. 6.4 представлены диаграммы распада переохлажденного аустенита, которые используют для описания характера структуры углеродистых сталей после того или иного вида термообработки. Видно, что при охлаждении с печью (отжиг) или на воздухе (нормализация) аустенитное превращение начинается после определенного инкубационного периода – промежутка времени, необходимого для предварительного перераспределения диффузионным путем углерода в решетке аустенита. Чем выше скорость охлаждения, тем при более низкой температуре начинается и заканчивается аустенитное превращение, что, в свою очередь, определяет дисперсность феррито-цементитной смеси. Мелкую феррито-цементитную смесь (перлит), получаемую в результате  нормализации называют </w:t>
      </w:r>
      <w:r>
        <w:rPr>
          <w:i/>
          <w:sz w:val="28"/>
          <w:szCs w:val="28"/>
        </w:rPr>
        <w:t xml:space="preserve">сорбитом. </w:t>
      </w:r>
      <w:r>
        <w:rPr>
          <w:sz w:val="28"/>
          <w:szCs w:val="28"/>
        </w:rPr>
        <w:t>Сорбит имеет более высокую твердость, чем перлит (рис. 6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12460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. 6.4. Диаграмма распада переохлажденного аустени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ли 40 (а) и стали У8 (б). 1 – отжиг; 2 – нормали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ция; 3 – закалка; 4 – изотермическая закалк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ка с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акалка </w:t>
      </w:r>
      <w:r>
        <w:rPr>
          <w:sz w:val="28"/>
          <w:szCs w:val="28"/>
        </w:rPr>
        <w:t>– это вид термической обработки, который заключается в нагреве до температуры, обеспечивающей полную (доэвтектоидные стали) или частичную (заэвтектоидные стали) аустенитизацию, выдержке и охлаждении со скоростью, необходимой для получения мартенситной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закалки является существенное повышение прочности (твердости), а также, в сочетании с отпуском, повышение ударной вязкости конструкционных сталей, износостойкости и режущих свойств инструментальных ст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ли  под закалку  нагревают  также  как  при  отжиге   (рис. 6.2): на 30…50º С выше линии  полного  аустенитного  превращения  для конструкционных сталей; на 30…50º  С выше температуры эвтектоидного превращения для инструментальных ста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достижении скоростью охлаждения некоторой критической величины     (</w:t>
      </w:r>
      <w:r>
        <w:rPr>
          <w:sz w:val="28"/>
          <w:szCs w:val="28"/>
          <w:lang w:val="en-US"/>
        </w:rPr>
        <w:t>V</w:t>
      </w:r>
      <w:r>
        <w:rPr/>
        <w:t>кр</w:t>
      </w:r>
      <w:r>
        <w:rPr>
          <w:sz w:val="28"/>
          <w:szCs w:val="28"/>
        </w:rPr>
        <w:t>, рис. 6.4)   перемещение  углерода  в  решетке  аустен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овится невозможным, поэтому фазовое превращение происходит бездиффузионным, сдвиговым путем. Продукт такого превращения называется </w:t>
      </w:r>
      <w:r>
        <w:rPr>
          <w:i/>
          <w:sz w:val="28"/>
          <w:szCs w:val="28"/>
        </w:rPr>
        <w:t>мартенсито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кристаллической решетки из гранецентрированной в объемноцентрированную в локальном месте происходит мгновенно. Углерод при  этом остается полностью во вновь образующейся решетке, вызывая её тетрагональное искажение. Поэтому мартенсит, в отличие от феррита, имеет не ОЦК решетку, а объёмноцентрированную тетрагональную, вытянутую вдоль одной из ос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сть охлаждения, при которой наблюдается образование полностью мартенситной структуры, называется </w:t>
      </w:r>
      <w:r>
        <w:rPr>
          <w:i/>
          <w:sz w:val="28"/>
          <w:szCs w:val="28"/>
        </w:rPr>
        <w:t xml:space="preserve">критической скоростью закал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/>
        <w:t>к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не зависимости от величины скоростей охлаждения, превышающих </w:t>
      </w:r>
      <w:r>
        <w:rPr>
          <w:sz w:val="28"/>
          <w:szCs w:val="28"/>
          <w:lang w:val="en-US"/>
        </w:rPr>
        <w:t>V</w:t>
      </w:r>
      <w:r>
        <w:rPr/>
        <w:t>кр</w:t>
      </w:r>
      <w:r>
        <w:rPr>
          <w:sz w:val="28"/>
          <w:szCs w:val="28"/>
        </w:rPr>
        <w:t xml:space="preserve">, мартенсит начинает образовываться при одной температуре, называемой </w:t>
      </w:r>
      <w:r>
        <w:rPr>
          <w:i/>
          <w:sz w:val="28"/>
          <w:szCs w:val="28"/>
        </w:rPr>
        <w:t>температурой начала мартенситного превращения</w:t>
      </w:r>
      <w:r>
        <w:rPr>
          <w:sz w:val="28"/>
          <w:szCs w:val="28"/>
        </w:rPr>
        <w:t xml:space="preserve"> (М</w:t>
      </w:r>
      <w:r>
        <w:rPr/>
        <w:t>н</w:t>
      </w:r>
      <w:r>
        <w:rPr>
          <w:sz w:val="28"/>
          <w:szCs w:val="28"/>
        </w:rPr>
        <w:t xml:space="preserve">). Заканчивается мартенситное превращение при </w:t>
      </w:r>
      <w:r>
        <w:rPr>
          <w:i/>
          <w:sz w:val="28"/>
          <w:szCs w:val="28"/>
        </w:rPr>
        <w:t>температуре конца мартенситного превращения</w:t>
      </w:r>
      <w:r>
        <w:rPr>
          <w:sz w:val="28"/>
          <w:szCs w:val="28"/>
        </w:rPr>
        <w:t xml:space="preserve"> (М</w:t>
      </w:r>
      <w:r>
        <w:rPr/>
        <w:t>к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содержания углерода в стали приводит к смещению интервала мартенситного превращения в область более низких температур. Так из рис. 6.4 видно, что в инструментальной стали, по сравнению с конструкционной, М</w:t>
      </w:r>
      <w:r>
        <w:rPr/>
        <w:t>н</w:t>
      </w:r>
      <w:r>
        <w:rPr>
          <w:sz w:val="28"/>
          <w:szCs w:val="28"/>
        </w:rPr>
        <w:t xml:space="preserve"> имеет меньшую величину, а М</w:t>
      </w:r>
      <w:r>
        <w:rPr/>
        <w:t>к</w:t>
      </w:r>
      <w:r>
        <w:rPr>
          <w:sz w:val="28"/>
          <w:szCs w:val="28"/>
        </w:rPr>
        <w:t xml:space="preserve"> оказывается в области отрицательных температур. То есть  мартенситное превращение при охлаждении до комнатной температуры не заканчивается, поэтому в структуре инструментальных сталей присутствует остаточный аустенит, для устранения которого часто применяют обработку хол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артенсит углеродистых сталей – это продукт бездиффузионного превращения аустенита, представляющий собой пересыщенный твердый раствор внедрения углерода в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железе. В силу больших искажений и напряжений кристаллической решетки, по причине сдвигового характера превращения и наличия большого количества углерода, мартенсит является очень прочной (твердой, см. рис. 6.4), но хрупкой фаз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лаждение углеродистых сталей при закалке производят, как правило, в воде. Для повышения охлаждающей способности воды при закалке среднеуглеродистых сталей добавляют в неё 10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Инструментальные стали, во избежание коробления или образования трещин, часто подвергают закалке в двух охладителях (сначала инструмент охлаждают в воде, а затем переносят в масло), а также изотермической закалке (закалка на бейнит; 4 на рис. 6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талей под закалку необходимо иметь сведения о двух важных характеристи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каливаемость </w:t>
      </w:r>
      <w:r>
        <w:rPr>
          <w:sz w:val="28"/>
          <w:szCs w:val="28"/>
        </w:rPr>
        <w:t>– способность стали повышать твердость в результате закалки на мартенсит; характеризуется твердостью закаленной ста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каливаемость </w:t>
      </w:r>
      <w:r>
        <w:rPr>
          <w:sz w:val="28"/>
          <w:szCs w:val="28"/>
        </w:rPr>
        <w:t>– способность стали закаливаться на определенную глубину; характеризуется расстоянием до полумартенситной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держания углерода в составе стали способствует увеличению, как закаливаемости, так и прокаливаем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 закаленной с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ь после закалки обладает высокой хрупкостью. Использовать закаленные детали практически невозможно, поэтому после закалки проводят отпуск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тпуск – </w:t>
      </w:r>
      <w:r>
        <w:rPr>
          <w:sz w:val="28"/>
          <w:szCs w:val="28"/>
        </w:rPr>
        <w:t>это повторный нагрев закаленной стали до температур в интервале 150…650º С с последующим   охлаждением в  воде или на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тпуска является повышение пластичности и вязкости закаленной стали при некотором снижении прочности (тверд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ойств закаленной стали при отпуске происходит за счет изменения напряженного состояния и распада неравновесной фазы – мартенсита, который в итоге превращается в равновесные фазы – феррит и цемент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полнота превращения мартенсита определяет три вида отпус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изкий отпуск</w:t>
      </w:r>
      <w:r>
        <w:rPr>
          <w:sz w:val="28"/>
          <w:szCs w:val="28"/>
        </w:rPr>
        <w:t xml:space="preserve"> (150…250º С)   приводит,   в основном,  к снятию внутренних напряжений. Видимых изменений структура стали после такого отпуска, по сравнению с закалкой, не претерпевает и носит название </w:t>
      </w:r>
      <w:r>
        <w:rPr>
          <w:i/>
          <w:sz w:val="28"/>
          <w:szCs w:val="28"/>
        </w:rPr>
        <w:t>отпущенный мартенсит.</w:t>
      </w:r>
      <w:r>
        <w:rPr>
          <w:sz w:val="28"/>
          <w:szCs w:val="28"/>
        </w:rPr>
        <w:t xml:space="preserve"> Низкий отпуск применяется для металлорежущего инстр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</w:t>
      </w:r>
      <w:r>
        <w:rPr>
          <w:i/>
          <w:sz w:val="28"/>
          <w:szCs w:val="28"/>
        </w:rPr>
        <w:t xml:space="preserve">реднем отпуске </w:t>
      </w:r>
      <w:r>
        <w:rPr>
          <w:sz w:val="28"/>
          <w:szCs w:val="28"/>
        </w:rPr>
        <w:t xml:space="preserve">(300…500º С) происходит полный распад мартенсита, а также остаточного аустенита с образованием дисперсной феррито-цементитной смеси, называемой </w:t>
      </w:r>
      <w:r>
        <w:rPr>
          <w:i/>
          <w:sz w:val="28"/>
          <w:szCs w:val="28"/>
        </w:rPr>
        <w:t>троостит отпуска.</w:t>
      </w:r>
      <w:r>
        <w:rPr>
          <w:sz w:val="28"/>
          <w:szCs w:val="28"/>
        </w:rPr>
        <w:t xml:space="preserve"> Пластичность стали возрастает, а  прочность понижается, оставаясь на довольно высоком уровне. Средний отпуск применяется для пружин, рессор, деревообрабатывающего инструмента и т.п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сокий отпуск</w:t>
      </w:r>
      <w:r>
        <w:rPr>
          <w:sz w:val="28"/>
          <w:szCs w:val="28"/>
        </w:rPr>
        <w:t xml:space="preserve"> (500…650º С) способствует укрупнению фазовых составляющих и формирует структуру, называемую</w:t>
      </w:r>
      <w:r>
        <w:rPr>
          <w:i/>
          <w:sz w:val="28"/>
          <w:szCs w:val="28"/>
        </w:rPr>
        <w:t xml:space="preserve"> сорбит отпуска.</w:t>
      </w:r>
      <w:r>
        <w:rPr>
          <w:sz w:val="28"/>
          <w:szCs w:val="28"/>
        </w:rPr>
        <w:t xml:space="preserve"> Сталь с такой структурой характеризуется высокой ударной вязкостью. Высокому отпуску подвергаются детали конструкций, работающие при динамических нагрузк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  <w:t>1.  Изучить и освоить теоретическу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знакомиться с видами термической обработки ст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термообработку образцов из стали 40 по различным режи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ть влияние скорости охлаждения после высокотемпературного нагрева и температуры отпуска на твердость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0:00Z</dcterms:created>
  <dc:creator>TM</dc:creator>
  <dc:description/>
  <cp:keywords/>
  <dc:language>en-US</dc:language>
  <cp:lastModifiedBy>TM</cp:lastModifiedBy>
  <dcterms:modified xsi:type="dcterms:W3CDTF">2009-12-02T08:41:00Z</dcterms:modified>
  <cp:revision>1</cp:revision>
  <dc:subject/>
  <dc:title>Л А Б О Р А Т О Р Н А Я  Р А Б О Т А  6</dc:title>
</cp:coreProperties>
</file>